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>Prefabrykowane żelbetowe pale wbijan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37" w:bottom="793"/>
          <w:pgNumType w:start="185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WSTĘP</w:t>
      </w:r>
    </w:p>
    <w:p>
      <w:pPr>
        <w:pStyle w:val="Heading2"/>
        <w:rPr/>
      </w:pPr>
      <w:bookmarkStart w:id="0" w:name="_Ref97710842"/>
      <w:r>
        <w:rPr/>
        <w:t>Przedmiot ST</w:t>
      </w:r>
      <w:bookmarkEnd w:id="0"/>
    </w:p>
    <w:p>
      <w:pPr>
        <w:pStyle w:val="Header"/>
        <w:rPr/>
      </w:pPr>
      <w:r>
        <w:rPr/>
        <w:t>Przedmiotem Specyfikacji Technicznej (ST) są wymagania dotyczące wykonania i odbioru fundamentów obiektów budowlanych i konstrukcji inżynierskich wykonanych z żelbetowych wbijanych pali prefabrykowanych w ramach inwestycji pn. ……………………………………………………………….</w:t>
      </w:r>
    </w:p>
    <w:p>
      <w:pPr>
        <w:pStyle w:val="Heading2"/>
        <w:rPr/>
      </w:pPr>
      <w:r>
        <w:rPr/>
        <w:t>Zakres stosowania ST</w:t>
      </w:r>
    </w:p>
    <w:p>
      <w:pPr>
        <w:pStyle w:val="Normal"/>
        <w:rPr/>
      </w:pPr>
      <w:r>
        <w:rPr/>
        <w:t xml:space="preserve">ST jest stosowana jako dokument przetargowy i kontraktowy przy zlecaniu i realizacji robót wymienionych w p. </w:t>
      </w:r>
      <w:r>
        <w:rPr/>
        <w:fldChar w:fldCharType="begin"/>
      </w:r>
      <w:r>
        <w:rPr/>
        <w:instrText xml:space="preserve"> REF _Ref97710842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/>
        <w:t>Zakres robót objętych ST</w:t>
      </w:r>
    </w:p>
    <w:p>
      <w:pPr>
        <w:pStyle w:val="Normal"/>
        <w:rPr/>
      </w:pPr>
      <w:r>
        <w:rPr/>
        <w:t xml:space="preserve">Ustalenia zawarte w ST dotyczą zasad prowadzenia i kontroli robót z wykorzystaniem żelbetowych wbijanych pali prefabrykowanych pionowych i ukośnych, o długości całkowitej od 5,0m, jako fundamentów konstrukcji budowlanych i inżynierskich, tj. budynków mieszkalnych, obiektów użyteczności publicznej, przemysłowych, handlowych, mostowych, kominów, masztów, turbin wiatrowych, słupów sieci energetycznych, ścian oporowych, nabrzeży itp. ST dotyczy stosowanych powszechnie w Polsce żelbetowych pali prefabrykowanych o kwadratowym przekroju poprzecznym trzonu i wymiarach 200x200mm, 250x250mm, 300x300mm, 350x350mm i 400x400mm. </w:t>
      </w:r>
    </w:p>
    <w:p>
      <w:pPr>
        <w:pStyle w:val="Normal"/>
        <w:rPr/>
      </w:pPr>
      <w:r>
        <w:rPr/>
        <w:t>ST swoim zakresem obejmuje:</w:t>
      </w:r>
    </w:p>
    <w:p>
      <w:pPr>
        <w:pStyle w:val="Normal"/>
        <w:numPr>
          <w:ilvl w:val="0"/>
          <w:numId w:val="10"/>
        </w:numPr>
        <w:rPr/>
      </w:pPr>
      <w:r>
        <w:rPr/>
        <w:t>wykonanie niezbędnych zabezpieczeń terenu robót wraz z ich rozbiórką;</w:t>
      </w:r>
    </w:p>
    <w:p>
      <w:pPr>
        <w:pStyle w:val="Normal"/>
        <w:numPr>
          <w:ilvl w:val="0"/>
          <w:numId w:val="10"/>
        </w:numPr>
        <w:rPr/>
      </w:pPr>
      <w:r>
        <w:rPr/>
        <w:t>prace przygotowawcze i pomiarow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dukcję żelbetowych prefabrykatów pali w wytwórni prefabrykatów zgodnie z wymaganiami dokumentacji projektowej i normy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198892103 \w \h </w:instrText>
      </w:r>
      <w:r>
        <w:rPr>
          <w:highlight w:val="yellow"/>
        </w:rPr>
        <w:fldChar w:fldCharType="separate"/>
      </w:r>
      <w:r>
        <w:rPr>
          <w:highlight w:val="yellow"/>
        </w:rPr>
        <w:t>Error: Reference source not found</w:t>
      </w:r>
      <w:r>
        <w:rPr>
          <w:highlight w:val="yellow"/>
        </w:rPr>
        <w:fldChar w:fldCharType="end"/>
      </w:r>
      <w:r>
        <w:rPr/>
        <w:t xml:space="preserve"> ,</w:t>
      </w:r>
    </w:p>
    <w:p>
      <w:pPr>
        <w:pStyle w:val="Normal"/>
        <w:numPr>
          <w:ilvl w:val="0"/>
          <w:numId w:val="6"/>
        </w:numPr>
        <w:rPr/>
      </w:pPr>
      <w:r>
        <w:rPr/>
        <w:t>transport prefabrykatów w miejsce wbudowania;</w:t>
      </w:r>
    </w:p>
    <w:p>
      <w:pPr>
        <w:pStyle w:val="Normal"/>
        <w:numPr>
          <w:ilvl w:val="0"/>
          <w:numId w:val="6"/>
        </w:numPr>
        <w:rPr/>
      </w:pPr>
      <w:r>
        <w:rPr/>
        <w:t>składowanie prefabrykatów palowych na placu budowy;</w:t>
      </w:r>
    </w:p>
    <w:p>
      <w:pPr>
        <w:pStyle w:val="Normal"/>
        <w:numPr>
          <w:ilvl w:val="0"/>
          <w:numId w:val="6"/>
        </w:numPr>
        <w:rPr/>
      </w:pPr>
      <w:r>
        <w:rPr/>
        <w:t>wytyczenie osi pali;</w:t>
      </w:r>
    </w:p>
    <w:p>
      <w:pPr>
        <w:pStyle w:val="Normal"/>
        <w:numPr>
          <w:ilvl w:val="0"/>
          <w:numId w:val="6"/>
        </w:numPr>
        <w:rPr/>
      </w:pPr>
      <w:r>
        <w:rPr/>
        <w:t>zabezpieczenie instalacji na powierzchni ziemi i urządzeń podziemnych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bicie prefabrykowanych pali żelbetowych do próbnych obciążeń statycznych lub/i dynamicznych (pal badany i ewentualne pale kotwiące); </w:t>
      </w:r>
    </w:p>
    <w:p>
      <w:pPr>
        <w:pStyle w:val="Normal"/>
        <w:numPr>
          <w:ilvl w:val="0"/>
          <w:numId w:val="10"/>
        </w:numPr>
        <w:rPr/>
      </w:pPr>
      <w:r>
        <w:rPr/>
        <w:t>przeprowadzenie próbnych obciążeń statycznych lub/i dynamicznych pali wraz z analizą wyników (wg odrębnej ST),</w:t>
      </w:r>
    </w:p>
    <w:p>
      <w:pPr>
        <w:pStyle w:val="Normal"/>
        <w:numPr>
          <w:ilvl w:val="0"/>
          <w:numId w:val="10"/>
        </w:numPr>
        <w:rPr/>
      </w:pPr>
      <w:r>
        <w:rPr/>
        <w:t>wbicie docelowych żelbetowych pali prefabrykowanych,</w:t>
      </w:r>
    </w:p>
    <w:p>
      <w:pPr>
        <w:pStyle w:val="Normal"/>
        <w:numPr>
          <w:ilvl w:val="0"/>
          <w:numId w:val="10"/>
        </w:numPr>
        <w:rPr/>
      </w:pPr>
      <w:r>
        <w:rPr/>
        <w:t>roboty wykończeniowe: rozkucie głowic pali (o ile tak przewidziano w projekcie) i uporządkowanie terenu robót;</w:t>
      </w:r>
    </w:p>
    <w:p>
      <w:pPr>
        <w:pStyle w:val="Normal"/>
        <w:numPr>
          <w:ilvl w:val="0"/>
          <w:numId w:val="10"/>
        </w:numPr>
        <w:rPr/>
      </w:pPr>
      <w:r>
        <w:rPr/>
        <w:t>opracowanie dokumentacji powykonawczej.</w:t>
      </w:r>
    </w:p>
    <w:p>
      <w:pPr>
        <w:pStyle w:val="Heading2"/>
        <w:rPr/>
      </w:pPr>
      <w:r>
        <w:rPr/>
        <w:t>Określenia podstawowe</w:t>
      </w:r>
    </w:p>
    <w:p>
      <w:pPr>
        <w:pStyle w:val="Normal"/>
        <w:rPr/>
      </w:pPr>
      <w:r>
        <w:rPr/>
        <w:t xml:space="preserve">Określenia podstawowe podane w ST są zgodne z normą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i z definicjami podanymi w ST "Wymagania ogólne" lub/i w ogólnych warunkach kontraktu.</w:t>
      </w:r>
    </w:p>
    <w:p>
      <w:pPr>
        <w:pStyle w:val="Normal"/>
        <w:ind w:hanging="0"/>
        <w:rPr/>
      </w:pPr>
      <w:r>
        <w:rPr>
          <w:b/>
        </w:rPr>
        <w:t>Pal przemieszczeniowy.</w:t>
      </w:r>
      <w:r>
        <w:rPr/>
        <w:t xml:space="preserve"> Pal, który jest zagłębiony w grunt bez wiercenia lub usuwania urobku, z wyjątkiem zabiegów ograniczających wysadzinę, drgania i ułatwiających usuwanie przeszkód lub zagłębianie pala w grunt.</w:t>
      </w:r>
    </w:p>
    <w:p>
      <w:pPr>
        <w:pStyle w:val="Normal"/>
        <w:ind w:hanging="0"/>
        <w:rPr/>
      </w:pPr>
      <w:r>
        <w:rPr>
          <w:b/>
        </w:rPr>
        <w:t>Pal prefabrykowany.</w:t>
      </w:r>
      <w:r>
        <w:rPr/>
        <w:t xml:space="preserve"> Pal lub element pala, który jest wykonywany przed zagłębieniem jako jeden element prefabrykowany (pal pojedynczy) lub złożony z kilku elementów prefabrykowanych (pal łączony).</w:t>
      </w:r>
    </w:p>
    <w:p>
      <w:pPr>
        <w:pStyle w:val="Normal"/>
        <w:ind w:hanging="0"/>
        <w:rPr/>
      </w:pPr>
      <w:r>
        <w:rPr>
          <w:b/>
        </w:rPr>
        <w:t>Złącze pala.</w:t>
      </w:r>
      <w:r>
        <w:rPr/>
        <w:t xml:space="preserve"> Element do łączenia prefabrykatów pala przez połączenia mechaniczne lub spawane.</w:t>
      </w:r>
    </w:p>
    <w:p>
      <w:pPr>
        <w:pStyle w:val="Normal"/>
        <w:ind w:hanging="0"/>
        <w:rPr/>
      </w:pPr>
      <w:r>
        <w:rPr>
          <w:b/>
        </w:rPr>
        <w:t>Młot udarowy.</w:t>
      </w:r>
      <w:r>
        <w:rPr/>
        <w:t xml:space="preserve"> Narzędzie budowlane do udarowego wbijania pali (masa uderzająca lub spadająca).</w:t>
      </w:r>
    </w:p>
    <w:p>
      <w:pPr>
        <w:pStyle w:val="Normal"/>
        <w:ind w:hanging="0"/>
        <w:rPr/>
      </w:pPr>
      <w:r>
        <w:rPr>
          <w:b/>
        </w:rPr>
        <w:t>Kołpak.</w:t>
      </w:r>
      <w:r>
        <w:rPr/>
        <w:t xml:space="preserve"> Urządzenie, zwykle stalowe, umieszczone pomiędzy podstawą młota udarowego, a palem w celu równomiernego rozłożenia uderzenia młota w głowicę pala.</w:t>
      </w:r>
    </w:p>
    <w:p>
      <w:pPr>
        <w:pStyle w:val="Normal"/>
        <w:ind w:hanging="0"/>
        <w:rPr/>
      </w:pPr>
      <w:r>
        <w:rPr>
          <w:b/>
        </w:rPr>
        <w:t>Podkładka młota.</w:t>
      </w:r>
      <w:r>
        <w:rPr/>
        <w:t xml:space="preserve"> Urządzenie lub materiał, umieszczany pomiędzy młotem udarowym, a kołpakiem w celu ochrony młota i głowicy pala przed niszczącymi bezpośrednimi uderzeniami. Materiał podkładki młota powinien być dostatecznie sztywny, aby przekazać bez strat energię uderzeń młota w pal.</w:t>
      </w:r>
    </w:p>
    <w:p>
      <w:pPr>
        <w:pStyle w:val="Normal"/>
        <w:ind w:hanging="0"/>
        <w:rPr/>
      </w:pPr>
      <w:r>
        <w:rPr>
          <w:b/>
        </w:rPr>
        <w:t>Podkładka pala.</w:t>
      </w:r>
      <w:r>
        <w:rPr/>
        <w:t xml:space="preserve"> Materiał, zwykle miękkie drewno, umieszczany pomiędzy kołpakiem a głowicą prefabrykowanego pala żelbetowego.</w:t>
      </w:r>
    </w:p>
    <w:p>
      <w:pPr>
        <w:pStyle w:val="Normal"/>
        <w:ind w:hanging="0"/>
        <w:rPr/>
      </w:pPr>
      <w:r>
        <w:rPr>
          <w:b/>
        </w:rPr>
        <w:t>Przedłużka.</w:t>
      </w:r>
      <w:r>
        <w:rPr/>
        <w:t xml:space="preserve"> Tymczasowe przedłużenie pala, używane podczas wbijania, które pozwala zagłębić wierzch pala poniżej powierzchni gruntu, lustra wody, albo poniżej najniższego punktu, do którego urządzenie wbijające może sięgnąć bez rozłączania prowadnicy.</w:t>
      </w:r>
    </w:p>
    <w:p>
      <w:pPr>
        <w:pStyle w:val="Normal"/>
        <w:ind w:hanging="0"/>
        <w:rPr/>
      </w:pPr>
      <w:r>
        <w:rPr>
          <w:b/>
        </w:rPr>
        <w:t>Zagłębianie.</w:t>
      </w:r>
      <w:r>
        <w:rPr/>
        <w:t xml:space="preserve"> Metody wprowadzania pali w grunt na wymaganą głębokość, takie jak np. wbijanie młotem.</w:t>
      </w:r>
    </w:p>
    <w:p>
      <w:pPr>
        <w:pStyle w:val="Normal"/>
        <w:ind w:hanging="0"/>
        <w:rPr/>
      </w:pPr>
      <w:r>
        <w:rPr>
          <w:b/>
        </w:rPr>
        <w:t>Pal wbijany.</w:t>
      </w:r>
      <w:r>
        <w:rPr/>
        <w:t xml:space="preserve"> Pal który jest zagłębiony w grunt przez wbijanie, przy czym grunt jest przemieszczany przez pal lub rurę obsadową.</w:t>
      </w:r>
    </w:p>
    <w:p>
      <w:pPr>
        <w:pStyle w:val="Normal"/>
        <w:ind w:hanging="0"/>
        <w:rPr/>
      </w:pPr>
      <w:r>
        <w:rPr>
          <w:b/>
        </w:rPr>
        <w:t>Wspomaganie zagłębiania.</w:t>
      </w:r>
      <w:r>
        <w:rPr/>
        <w:t xml:space="preserve"> Metody używane do ułatwienia zagłębiania pala w grunt, np. podpłukiwanie, wstępne przewiercanie, użycie materiałów wybuchowych, wstępne wbijanie.</w:t>
      </w:r>
    </w:p>
    <w:p>
      <w:pPr>
        <w:pStyle w:val="Normal"/>
        <w:ind w:hanging="0"/>
        <w:rPr/>
      </w:pPr>
      <w:r>
        <w:rPr>
          <w:b/>
        </w:rPr>
        <w:t>Podpłukiwanie.</w:t>
      </w:r>
      <w:r>
        <w:rPr/>
        <w:t xml:space="preserve"> Metoda wspomagania zagłębiania pala przez wypłukanie części gruntu przy użyciu strumienia wody pod zwiększonym ciśnieniem.</w:t>
      </w:r>
    </w:p>
    <w:p>
      <w:pPr>
        <w:pStyle w:val="Normal"/>
        <w:ind w:hanging="0"/>
        <w:rPr/>
      </w:pPr>
      <w:r>
        <w:rPr>
          <w:b/>
        </w:rPr>
        <w:t>Wstępne przewiercanie</w:t>
      </w:r>
      <w:r>
        <w:rPr/>
        <w:t xml:space="preserve"> (świdrem, płuczkowe). Metoda wspomagania zagłębiania pala przez przeszkody lub materiały zbyt zwarte, by mogły być przebite za pomocą projektowanego pala i urządzenia do zagłębiania, przy użyciu technik wiertniczych.</w:t>
      </w:r>
    </w:p>
    <w:p>
      <w:pPr>
        <w:pStyle w:val="Normal"/>
        <w:ind w:hanging="0"/>
        <w:rPr/>
      </w:pPr>
      <w:r>
        <w:rPr>
          <w:b/>
        </w:rPr>
        <w:t>Dobicie.</w:t>
      </w:r>
      <w:r>
        <w:rPr/>
        <w:t xml:space="preserve"> Pojedyncze uderzenia młota w pal prefabrykowany, podczas którego są mierzone energia uderzenia oraz odkształcenia jednostkowe/przyśpieszenia i/lub wpęd pala, w celu umożliwienia oceny nośności pala. </w:t>
      </w:r>
    </w:p>
    <w:p>
      <w:pPr>
        <w:pStyle w:val="Normal"/>
        <w:ind w:hanging="0"/>
        <w:rPr/>
      </w:pPr>
      <w:r>
        <w:rPr>
          <w:b/>
        </w:rPr>
        <w:t>Dobijanie.</w:t>
      </w:r>
      <w:r>
        <w:rPr/>
        <w:t xml:space="preserve"> Dodatkowa seria uderzeń młota używana do wbicia pala prefabrykowanego w celu odtworzenia wymaganego oporu wbijania (stosowane do pali kotwiących uniesionych nadmiernie w trakcie próbnego lub do pali uniesionych przez wysadzinę w wyniku wbijania pali sąsiednich w  gruntach spoistych). </w:t>
      </w:r>
    </w:p>
    <w:p>
      <w:pPr>
        <w:pStyle w:val="Normal"/>
        <w:ind w:hanging="0"/>
        <w:rPr/>
      </w:pPr>
      <w:r>
        <w:rPr>
          <w:b/>
        </w:rPr>
        <w:t>Pal początkowy.</w:t>
      </w:r>
      <w:r>
        <w:rPr/>
        <w:t xml:space="preserve"> Pierwszy pal roboczy na placu budowy.</w:t>
      </w:r>
    </w:p>
    <w:p>
      <w:pPr>
        <w:pStyle w:val="Normal"/>
        <w:ind w:hanging="0"/>
        <w:rPr/>
      </w:pPr>
      <w:r>
        <w:rPr>
          <w:b/>
        </w:rPr>
        <w:t xml:space="preserve">Pal do próbnego obciążenia. </w:t>
      </w:r>
      <w:r>
        <w:rPr/>
        <w:t>Pal poddawany próbnemu obciążeniu statycznemu lub/i dynamicznemu w celu określenia zależności oporów od przemieszczeń pala oraz otaczającego gruntu.</w:t>
      </w:r>
    </w:p>
    <w:p>
      <w:pPr>
        <w:pStyle w:val="Normal"/>
        <w:ind w:hanging="0"/>
        <w:rPr/>
      </w:pPr>
      <w:r>
        <w:rPr>
          <w:b/>
        </w:rPr>
        <w:t>Pal do prób wstępnych.</w:t>
      </w:r>
      <w:r>
        <w:rPr/>
        <w:t xml:space="preserve"> Pal wykonywany przed rozpoczęciem zasadniczych robót palowych lub fragmentu robót, w celu ustalenia przydatności wybranego rodzaju pala, sprzętu do wbijania lub/i potwierdzenia rozwiązania projektowego, wymiarów i nośności.</w:t>
      </w:r>
    </w:p>
    <w:p>
      <w:pPr>
        <w:pStyle w:val="Normal"/>
        <w:ind w:hanging="0"/>
        <w:rPr/>
      </w:pPr>
      <w:r>
        <w:rPr>
          <w:b/>
        </w:rPr>
        <w:t>Kryteria wbijania.</w:t>
      </w:r>
      <w:r>
        <w:rPr/>
        <w:t xml:space="preserve"> Parametry wbijania, które powinny być spełnione podczas wbijania pala.</w:t>
      </w:r>
    </w:p>
    <w:p>
      <w:pPr>
        <w:pStyle w:val="Normal"/>
        <w:ind w:hanging="0"/>
        <w:rPr/>
      </w:pPr>
      <w:r>
        <w:rPr>
          <w:b/>
        </w:rPr>
        <w:t xml:space="preserve">Wpęd. </w:t>
      </w:r>
      <w:r>
        <w:rPr/>
        <w:t>Średnie trwałe zagłębienie pala w grunt na jedno uderzenie, mierzone po serii uderzeń.</w:t>
      </w:r>
    </w:p>
    <w:p>
      <w:pPr>
        <w:pStyle w:val="Normal"/>
        <w:ind w:hanging="0"/>
        <w:rPr/>
      </w:pPr>
      <w:r>
        <w:rPr>
          <w:b/>
        </w:rPr>
        <w:t>Monitorowanie.</w:t>
      </w:r>
      <w:r>
        <w:rPr/>
        <w:t xml:space="preserve"> Prowadzenie obserwacji w ramach kontroli jakości technicznej procesu palowania.</w:t>
      </w:r>
    </w:p>
    <w:p>
      <w:pPr>
        <w:pStyle w:val="Normal"/>
        <w:ind w:hanging="0"/>
        <w:rPr/>
      </w:pPr>
      <w:r>
        <w:rPr>
          <w:b/>
        </w:rPr>
        <w:t>Nadzór.</w:t>
      </w:r>
      <w:r>
        <w:rPr/>
        <w:t xml:space="preserve"> Aktywna funkcja w nadzorowaniu i kierowaniu wykonaniem pali i fundamentów palowych.</w:t>
      </w:r>
    </w:p>
    <w:p>
      <w:pPr>
        <w:pStyle w:val="Normal"/>
        <w:ind w:hanging="0"/>
        <w:rPr/>
      </w:pPr>
      <w:r>
        <w:rPr>
          <w:b/>
        </w:rPr>
        <w:t>Dokumentowanie.</w:t>
      </w:r>
      <w:r>
        <w:rPr/>
        <w:t xml:space="preserve"> Sporządzenie trwałego zapisu faktów dotyczących wykonywania pali i rejestrowanych danych w formie „Dziennika wbijania pali” złożonego między innymi z „Metryk pali”.</w:t>
      </w:r>
    </w:p>
    <w:p>
      <w:pPr>
        <w:pStyle w:val="Normal"/>
        <w:ind w:hanging="0"/>
        <w:rPr/>
      </w:pPr>
      <w:r>
        <w:rPr>
          <w:b/>
        </w:rPr>
        <w:t>Dziennik wbijania pali.</w:t>
      </w:r>
      <w:r>
        <w:rPr/>
        <w:t xml:space="preserve"> Dokument stanowiący szczegółowy zapis czynności realizowanych przez wykonawcę w trakcie robót palowych.</w:t>
      </w:r>
    </w:p>
    <w:p>
      <w:pPr>
        <w:pStyle w:val="Normal"/>
        <w:ind w:hanging="0"/>
        <w:rPr/>
      </w:pPr>
      <w:r>
        <w:rPr>
          <w:b/>
        </w:rPr>
        <w:t>Metryka pala.</w:t>
      </w:r>
      <w:r>
        <w:rPr/>
        <w:t xml:space="preserve"> Szczegółowy zapis postępu zagłębiania pojedynczego pala zawierający następujące informacje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numer podpory/fundamentu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numer i lokalizację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wymiary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klasa betonu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odzaj i powierzchnia zbrojenia trzonu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liczba i położenie złączek na długości pala;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nachylenie projektowane i wykonane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data rozpoczęcia i zakończenia zagłębiania pala,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odzaj i typ urządzenia do zagłębiania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ciężar młota i wysokość spadu młot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odzaj stosowanej przedłużki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wpędy pala (w metryce należy podać co najmniej średnią wartość wpędu lub liczbę uderzeń młota na każde 0,2m postępu zagłębiania pala)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zędna terenu oraz rzędna projektowana i wykonana podstawy i wierzchu pala,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numer rysunku na podstawie którego realizowana jest robota oraz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imię i nazwisko Kierownika Robót Palowych.</w:t>
      </w:r>
    </w:p>
    <w:p>
      <w:pPr>
        <w:pStyle w:val="Normal"/>
        <w:rPr/>
      </w:pPr>
      <w:r>
        <w:rPr/>
        <w:t xml:space="preserve">Metryka pala jest częścią składową „Dziennika wbijania pali”. </w:t>
      </w:r>
    </w:p>
    <w:p>
      <w:pPr>
        <w:pStyle w:val="Normal"/>
        <w:ind w:hanging="0"/>
        <w:rPr/>
      </w:pPr>
      <w:r>
        <w:rPr>
          <w:b/>
        </w:rPr>
        <w:t xml:space="preserve">Próbne obciążenie pala zwiększone stopniami. </w:t>
      </w:r>
      <w:r>
        <w:rPr/>
        <w:t>Próbne obciążenie statyczne, w którym pal próbny jest obciążany siłą zwiększaną stopniami, utrzymywanymi przez pewien czas albo dopóki przemieszczenia pala praktycznie zanikną lub osiągną przewidzianą granicę (badania ML).</w:t>
      </w:r>
    </w:p>
    <w:p>
      <w:pPr>
        <w:pStyle w:val="Normal"/>
        <w:ind w:hanging="0"/>
        <w:rPr/>
      </w:pPr>
      <w:r>
        <w:rPr>
          <w:b/>
        </w:rPr>
        <w:t>Próbne obciążenie ze stałą prędkością wciskania.</w:t>
      </w:r>
      <w:r>
        <w:rPr/>
        <w:t xml:space="preserve"> Próbne obciążenie statyczne, w którym pal próbny jest wciskany w grunt ze stałą prędkością z pomiarem siły wciskającej (badanie CRP).</w:t>
      </w:r>
    </w:p>
    <w:p>
      <w:pPr>
        <w:pStyle w:val="Normal"/>
        <w:ind w:hanging="0"/>
        <w:rPr/>
      </w:pPr>
      <w:r>
        <w:rPr>
          <w:b/>
        </w:rPr>
        <w:t>Próbne obciążenie dynamiczne pala</w:t>
      </w:r>
      <w:r>
        <w:rPr/>
        <w:t xml:space="preserve"> (przy dużych odkształceniach). Próbne obciążenie w którym na głowicę pala jest wywierana siła dynamiczna w celu analizy jego nośności.</w:t>
      </w:r>
    </w:p>
    <w:p>
      <w:pPr>
        <w:pStyle w:val="Normal"/>
        <w:ind w:hanging="0"/>
        <w:rPr/>
      </w:pPr>
      <w:r>
        <w:rPr>
          <w:b/>
        </w:rPr>
        <w:t>Badania akustyczne, badania dynamiczne ciągłości</w:t>
      </w:r>
      <w:r>
        <w:rPr/>
        <w:t xml:space="preserve"> (przy małych odkształceniach). Badanie ciągłości, w którym seria fal akustycznych jest przesyłana od nadajnika do odbiornika przez beton pala, a charakterystyki odbieranych fal są mierzone i wykorzystywane do oceny ciągłości i zmian przekroju trzonu pala.</w:t>
      </w:r>
    </w:p>
    <w:p>
      <w:pPr>
        <w:pStyle w:val="Normal"/>
        <w:ind w:hanging="0"/>
        <w:rPr/>
      </w:pPr>
      <w:r>
        <w:rPr>
          <w:b/>
        </w:rPr>
        <w:t>Prześwietlanie akustyczne.</w:t>
      </w:r>
      <w:r>
        <w:rPr/>
        <w:t xml:space="preserve"> Akustyczne badanie ciągłości betonu pala, wykonywane z otworu rdzeniowego w trzonie pala lub z wbudowanych rurek.</w:t>
      </w:r>
    </w:p>
    <w:p>
      <w:pPr>
        <w:pStyle w:val="Normal"/>
        <w:ind w:hanging="0"/>
        <w:rPr/>
      </w:pPr>
      <w:r>
        <w:rPr>
          <w:b/>
        </w:rPr>
        <w:t>Poziom roboczy/platforma robocza.</w:t>
      </w:r>
      <w:r>
        <w:rPr/>
        <w:t xml:space="preserve"> Poziom terenu palowania, na którym pracują kafary.</w:t>
      </w:r>
    </w:p>
    <w:p>
      <w:pPr>
        <w:pStyle w:val="Normal"/>
        <w:ind w:hanging="0"/>
        <w:rPr/>
      </w:pPr>
      <w:r>
        <w:rPr>
          <w:b/>
        </w:rPr>
        <w:t>Poziom głowicy.</w:t>
      </w:r>
      <w:r>
        <w:rPr/>
        <w:t xml:space="preserve"> Projektowany poziom, do którego pal jest rozkuwany lub wyrównywany przed jego połączeniem z konstrukcją.</w:t>
      </w:r>
    </w:p>
    <w:p>
      <w:pPr>
        <w:pStyle w:val="Normal"/>
        <w:ind w:hanging="0"/>
        <w:rPr/>
      </w:pPr>
      <w:r>
        <w:rPr>
          <w:b/>
        </w:rPr>
        <w:t>Poziom podstawy.</w:t>
      </w:r>
      <w:r>
        <w:rPr/>
        <w:t xml:space="preserve"> Poziom dolnego końca pala.</w:t>
      </w:r>
    </w:p>
    <w:p>
      <w:pPr>
        <w:pStyle w:val="Normal"/>
        <w:ind w:hanging="0"/>
        <w:rPr/>
      </w:pPr>
      <w:r>
        <w:rPr>
          <w:b/>
        </w:rPr>
        <w:t>Wierzch głowicy pala.</w:t>
      </w:r>
      <w:r>
        <w:rPr/>
        <w:t xml:space="preserve"> Górna powierzchnia pala.</w:t>
      </w:r>
    </w:p>
    <w:p>
      <w:pPr>
        <w:pStyle w:val="Normal"/>
        <w:ind w:hanging="0"/>
        <w:rPr/>
      </w:pPr>
      <w:r>
        <w:rPr>
          <w:b/>
        </w:rPr>
        <w:t>Głowica pala.</w:t>
      </w:r>
      <w:r>
        <w:rPr/>
        <w:t xml:space="preserve"> Górna część pala.</w:t>
      </w:r>
    </w:p>
    <w:p>
      <w:pPr>
        <w:pStyle w:val="Normal"/>
        <w:ind w:hanging="0"/>
        <w:rPr/>
      </w:pPr>
      <w:r>
        <w:rPr>
          <w:b/>
        </w:rPr>
        <w:t>Trzon pala.</w:t>
      </w:r>
      <w:r>
        <w:rPr/>
        <w:t xml:space="preserve"> Element pala pomiędzy głowicą i podstawą.</w:t>
      </w:r>
    </w:p>
    <w:p>
      <w:pPr>
        <w:pStyle w:val="Normal"/>
        <w:ind w:hanging="0"/>
        <w:rPr/>
      </w:pPr>
      <w:r>
        <w:rPr>
          <w:b/>
        </w:rPr>
        <w:t>Spód pala.</w:t>
      </w:r>
      <w:r>
        <w:rPr/>
        <w:t xml:space="preserve"> Dolna część pala.</w:t>
      </w:r>
    </w:p>
    <w:p>
      <w:pPr>
        <w:pStyle w:val="Normal"/>
        <w:ind w:hanging="0"/>
        <w:rPr/>
      </w:pPr>
      <w:r>
        <w:rPr>
          <w:b/>
        </w:rPr>
        <w:t>Podstawa pala.</w:t>
      </w:r>
      <w:r>
        <w:rPr/>
        <w:t xml:space="preserve"> Dolna powierzchnia pala.</w:t>
      </w:r>
    </w:p>
    <w:p>
      <w:pPr>
        <w:pStyle w:val="Normal"/>
        <w:ind w:hanging="0"/>
        <w:rPr/>
      </w:pPr>
      <w:r>
        <w:rPr>
          <w:b/>
        </w:rPr>
        <w:t>Wysadzina.</w:t>
      </w:r>
      <w:r>
        <w:rPr/>
        <w:t xml:space="preserve"> Przemieszczenie ku górze gruntu lub pala</w:t>
      </w:r>
    </w:p>
    <w:p>
      <w:pPr>
        <w:pStyle w:val="Normal"/>
        <w:ind w:hanging="0"/>
        <w:rPr/>
      </w:pPr>
      <w:r>
        <w:rPr>
          <w:b/>
        </w:rPr>
        <w:t>Fundament palowy.</w:t>
      </w:r>
      <w:r>
        <w:rPr/>
        <w:t xml:space="preserve"> Odmiana fundamentu pośredniego, określana również jako fundament głęboki. Obciążenia przenoszone są w tego rodzaju fundamencie na głębsze warstwy podłoża.</w:t>
      </w:r>
    </w:p>
    <w:p>
      <w:pPr>
        <w:pStyle w:val="Heading2"/>
        <w:rPr/>
      </w:pPr>
      <w:r>
        <w:rPr/>
        <w:t>Ogólne wymagania dotyczące robót</w:t>
      </w:r>
    </w:p>
    <w:p>
      <w:pPr>
        <w:pStyle w:val="Normal"/>
        <w:rPr/>
      </w:pPr>
      <w:r>
        <w:rPr/>
        <w:t xml:space="preserve">Wykonawca robót jest odpowiedzialny za jakość wykonanych robót i ich zgodność z dokumentacją projektową oraz ST „Wymagania ogólne” lub ogólnymi warunkami kontraktu. </w:t>
      </w:r>
    </w:p>
    <w:p>
      <w:pPr>
        <w:pStyle w:val="Heading1"/>
        <w:numPr>
          <w:ilvl w:val="0"/>
          <w:numId w:val="1"/>
        </w:numPr>
        <w:rPr/>
      </w:pPr>
      <w:r>
        <w:rPr/>
        <w:t>MATERIAŁY</w:t>
      </w:r>
    </w:p>
    <w:p>
      <w:pPr>
        <w:pStyle w:val="Heading2"/>
        <w:rPr/>
      </w:pPr>
      <w:bookmarkStart w:id="1" w:name="OLE_LINK2"/>
      <w:bookmarkStart w:id="2" w:name="OLE_LINK1"/>
      <w:bookmarkEnd w:id="1"/>
      <w:bookmarkEnd w:id="2"/>
      <w:r>
        <w:rPr/>
        <w:t>Ogólne wymagania dotyczące materiałów</w:t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/>
        <w:t xml:space="preserve">Ogólne wymagania dotyczące materiałów podano w ST  "Wymagania ogólne" lub/i ogólnych warunkach kontraktu. Stosowane materiały i elementy powinny być zgodne z wymaganiami dokumentacji projektowej i Polskich Norm (PN) </w:t>
      </w:r>
      <w:r>
        <w:rPr/>
        <w:fldChar w:fldCharType="begin"/>
      </w:r>
      <w:r>
        <w:rPr/>
        <w:instrText xml:space="preserve"> REF _Ref247634087 \w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i </w:t>
      </w:r>
      <w:r>
        <w:rPr/>
        <w:fldChar w:fldCharType="begin"/>
      </w:r>
      <w:r>
        <w:rPr/>
        <w:instrText xml:space="preserve"> REF _Ref198892103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. </w:t>
      </w:r>
    </w:p>
    <w:p>
      <w:pPr>
        <w:pStyle w:val="Heading2"/>
        <w:rPr/>
      </w:pPr>
      <w:r>
        <w:rPr/>
        <w:t>Pale prefabrykowane</w:t>
      </w:r>
    </w:p>
    <w:p>
      <w:pPr>
        <w:pStyle w:val="Normal"/>
        <w:rPr/>
      </w:pPr>
      <w:r>
        <w:rPr/>
        <w:t xml:space="preserve">Materiały i produkcja prefabrykowanych pali żelbetowych oraz złączek powinny spełniać wymagania PN </w:t>
      </w:r>
      <w:r>
        <w:rPr/>
        <w:fldChar w:fldCharType="begin"/>
      </w:r>
      <w:r>
        <w:rPr/>
        <w:instrText xml:space="preserve"> REF _Ref247634087 \w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i </w:t>
      </w:r>
      <w:r>
        <w:rPr/>
        <w:fldChar w:fldCharType="begin"/>
      </w:r>
      <w:r>
        <w:rPr/>
        <w:instrText xml:space="preserve"> REF _Ref198892103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Prefabrykaty żelbetowe pali muszą być wykonane zgodnie z dokumentacją projektową i posiadać oznaczenie CE zgodnie PN </w:t>
      </w:r>
      <w:r>
        <w:rPr/>
        <w:fldChar w:fldCharType="begin"/>
      </w:r>
      <w:r>
        <w:rPr/>
        <w:instrText xml:space="preserve"> REF _Ref247634087 \w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 i </w:t>
      </w:r>
      <w:r>
        <w:rPr/>
        <w:fldChar w:fldCharType="begin"/>
      </w:r>
      <w:r>
        <w:rPr/>
        <w:instrText xml:space="preserve"> REF _Ref198892103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Wytwórnia w której wykonywane są prefabrykaty pali musi posiadać wymagane odrębnymi przepisami certyfikaty i zezwolenia i nie powinna być zmieniana bez uprzedniego powiadomienia Nadzoru. Źródła dostaw materiałów do wykonania prefabrykatów pali powinny być udokumentowane. </w:t>
      </w:r>
    </w:p>
    <w:p>
      <w:pPr>
        <w:pStyle w:val="Normal"/>
        <w:rPr/>
      </w:pPr>
      <w:r>
        <w:rPr/>
        <w:t xml:space="preserve">Materiałem do wykonania fundamentu na budowie są gotowe prefabrykowane pale żelbetowych o wymiarach 200x200mm, 250x250mm, 300x300mm 350x350mm lub 400x400mm o długości całkowitej od 5,0m. Długość maksymalna pali jest ograniczona jedynie możliwościami ich wbicia na przewidzianą w projekcie głębokość. Pale dłuższe niż 14m (16m) wykonuje się jako łączone za pomocą złączek mechanicznych. Jeżeli w dokumentacji projektowej nie określono inaczej pale łączone należy wykonać z prefabrykatów o proporcji długości odcinka górnego do dolnego ok. 2:1. Nie zaleca się projektowania pojedynczych pali dłuższych niż 14m ze względu na ograniczenia związane ze skrajnią transportową na drogach publicznych. </w:t>
      </w:r>
    </w:p>
    <w:p>
      <w:pPr>
        <w:pStyle w:val="Normal"/>
        <w:rPr/>
      </w:pPr>
      <w:r>
        <w:rPr/>
        <w:t>Wykonane w wytwórni pale pod względem wytrzymałościowym powinny być zgodne z projektem wykonawczym palowania przy jednoczesnym spełnieniu minimalnych wymagań technologicznych obejmujących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produkcję prefabrykatów palowych (rozformowanie i transport na terenie wytwórni)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kładowanie prefabrykatów w magazynie na terenie wytwórni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transport prefabrykatów na budowę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składowanie pali na placu budowy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odnoszenie pali do kafara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oces wbijania pala.</w:t>
      </w:r>
    </w:p>
    <w:p>
      <w:pPr>
        <w:pStyle w:val="Normal"/>
        <w:rPr/>
      </w:pPr>
      <w:r>
        <w:rPr/>
        <w:t xml:space="preserve">Minimalne wymagania technologiczne w stosunku do prefabrykatów palowych ujęte są zwykle w katalogach producenta/dostawcy prefabrykatów palowych i w takim przypadku nie muszą być przedmiotem odrębnego projektu technologicznego.  </w:t>
      </w:r>
    </w:p>
    <w:p>
      <w:pPr>
        <w:pStyle w:val="Normal"/>
        <w:rPr/>
      </w:pPr>
      <w:r>
        <w:rPr/>
        <w:t>O ile w projekcie palowania nie ustalono inaczej prefabrykaty pali powinny spełniać następujące wymagania minimaln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trwałość: min. 50 lat w budownictwie ogólnym i 100 lat w budownictwie mostowym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klasa ekspozycji: XC2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cement i minimalna ilość cementu: wg [7]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/c: max = 0,40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klasa betonu: min. C35/45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otulina zbrojenia: min. 40mm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klasa ciągliwości stali zbrojenia głównego: min „b” i poprzecznego: min. „a”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średnica strzemion: min. 5mm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średnica zbrojenia głównego: min. 12mm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wytrzymałość stali zbrojenia głównego i poprzecznego: min. fy=500MPa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topień zbrojenia: 0,2%÷4%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liczba prętów zbrojenia głównego: min. 4szt. prętów w narożach pala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nasiąkliwość betonu: ≤ 5%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rozoodporność: F150 (dotyczy pali zagłębionych w gruncie powyżej głębokości przemarzania lub wystających ponad powierzchnię gruntu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odoszczelność betonu: W8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aksymalne rozwarcie rys: 0,3mm.</w:t>
      </w:r>
    </w:p>
    <w:p>
      <w:pPr>
        <w:pStyle w:val="Normal"/>
        <w:rPr/>
      </w:pPr>
      <w:r>
        <w:rPr/>
        <w:t>Zgodnie z PN [7]</w:t>
      </w:r>
      <w:r>
        <w:rPr>
          <w:color w:val="FF0000"/>
          <w:highlight w:val="yellow"/>
        </w:rPr>
        <w:fldChar w:fldCharType="begin"/>
      </w:r>
      <w:r>
        <w:rPr>
          <w:highlight w:val="yellow"/>
          <w:color w:val="FF0000"/>
        </w:rPr>
        <w:instrText xml:space="preserve"> REF _Ref198892103 \r \h </w:instrText>
      </w:r>
      <w:r>
        <w:rPr>
          <w:highlight w:val="yellow"/>
          <w:color w:val="FF0000"/>
        </w:rPr>
        <w:fldChar w:fldCharType="separate"/>
      </w:r>
      <w:r>
        <w:rPr>
          <w:highlight w:val="yellow"/>
          <w:color w:val="FF0000"/>
        </w:rPr>
        <w:t>Error: Reference source not found</w:t>
      </w:r>
      <w:r>
        <w:rPr>
          <w:highlight w:val="yellow"/>
          <w:color w:val="FF0000"/>
        </w:rPr>
        <w:fldChar w:fldCharType="end"/>
      </w:r>
      <w:r>
        <w:rPr/>
        <w:t xml:space="preserve"> nie formułuje się wymagań dotyczących jakości wykończenia powierzchni prefabrykatów palowych.</w:t>
      </w:r>
    </w:p>
    <w:p>
      <w:pPr>
        <w:pStyle w:val="Heading1"/>
        <w:numPr>
          <w:ilvl w:val="0"/>
          <w:numId w:val="1"/>
        </w:numPr>
        <w:rPr/>
      </w:pPr>
      <w:r>
        <w:rPr/>
        <w:t>SPRZĘT</w:t>
      </w:r>
    </w:p>
    <w:p>
      <w:pPr>
        <w:pStyle w:val="Heading2"/>
        <w:rPr/>
      </w:pPr>
      <w:r>
        <w:rPr/>
        <w:t>Ogólne wymagania dotyczące sprzętu</w:t>
      </w:r>
    </w:p>
    <w:p>
      <w:pPr>
        <w:pStyle w:val="Normal"/>
        <w:rPr/>
      </w:pPr>
      <w:r>
        <w:rPr/>
        <w:t>Ogólne wymagania dotyczące sprzętu podano w ST  "Wymagania ogólne" p. 3 lub/i ogólnych warunkach kontraktu.</w:t>
      </w:r>
    </w:p>
    <w:p>
      <w:pPr>
        <w:pStyle w:val="Heading2"/>
        <w:rPr/>
      </w:pPr>
      <w:r>
        <w:rPr/>
        <w:t>Szczegółowe wymagania dotyczące sprzętu</w:t>
      </w:r>
    </w:p>
    <w:p>
      <w:pPr>
        <w:pStyle w:val="Normal"/>
        <w:rPr/>
      </w:pPr>
      <w:r>
        <w:rPr/>
        <w:t xml:space="preserve">Podstawowym sprzętem do wykonania robót jest kafar z młotem hydraulicznym o ciężarze od 50 do 90kN. Szczegółowe wymagania techniczne dla kafara i młota określone są w dokumentacji techniczno-ruchowej. Specyfikacja nie precyzuje typu sprzętu, który zależy od możliwości Wykonawcy. </w:t>
      </w:r>
    </w:p>
    <w:p>
      <w:pPr>
        <w:pStyle w:val="Normal"/>
        <w:rPr/>
      </w:pPr>
      <w:r>
        <w:rPr/>
        <w:t xml:space="preserve">Wykonawca zobowiązany jest do używania sprawnego sprzętu, który zapewni właściwą jakość prowadzonych robót palowych, zgodność z przepisami BHP, ochrony środowiska oraz dotyczącymi użytkowania sprzętu. Liczba, jakość i wydajność sprzętu musi gwarantować prowadzenie robót zgodnie z zasadami określonymi w dokumentacji projektowej i ST. Roboty palowe powinny być wykonane specjalistycznym sprzętem kafarowym składającym się z młota, urządzenia napędzającego młot, dźwignicy oraz ewentualnych urządzeń i konstrukcji ułatwiających wbijanie. Wykonawca powinien przedstawić Nadzorowi charakterystykę sprzętu będącego w jego posiadaniu, przeznaczonego do wykonania robót palowych. </w:t>
      </w:r>
    </w:p>
    <w:p>
      <w:pPr>
        <w:pStyle w:val="Heading1"/>
        <w:numPr>
          <w:ilvl w:val="0"/>
          <w:numId w:val="1"/>
        </w:numPr>
        <w:rPr/>
      </w:pPr>
      <w:r>
        <w:rPr/>
        <w:t>TRANSPORT</w:t>
      </w:r>
    </w:p>
    <w:p>
      <w:pPr>
        <w:pStyle w:val="Heading2"/>
        <w:rPr/>
      </w:pPr>
      <w:r>
        <w:rPr/>
        <w:t>Wymagania ogólne</w:t>
      </w:r>
    </w:p>
    <w:p>
      <w:pPr>
        <w:pStyle w:val="Normal"/>
        <w:rPr/>
      </w:pPr>
      <w:r>
        <w:rPr/>
        <w:t>Ogólne wymagania dotyczące transportu podano w ST  "Wymagania ogólne" p. 4 lub/i ogólnych warunkach kontraktu.</w:t>
      </w:r>
    </w:p>
    <w:p>
      <w:pPr>
        <w:pStyle w:val="Heading2"/>
        <w:rPr/>
      </w:pPr>
      <w:r>
        <w:rPr/>
        <w:t>Wymagania szczegółowe</w:t>
      </w:r>
    </w:p>
    <w:p>
      <w:pPr>
        <w:pStyle w:val="Normal"/>
        <w:rPr/>
      </w:pPr>
      <w:r>
        <w:rPr/>
        <w:t>Do transportu pali należy używać samochodów przystosowanych do przewożenia elementów o długości dostosowanej do maksymalnej długości przewożonych prefabrykatów. Pozostałe materiały można przewozić dowolnymi środkami transportu z zabezpieczeniem ich przed uszkodzeniem.</w:t>
      </w:r>
    </w:p>
    <w:p>
      <w:pPr>
        <w:pStyle w:val="Normal"/>
        <w:rPr/>
      </w:pPr>
      <w:r>
        <w:rPr/>
        <w:t xml:space="preserve">Pale w czasie załadunku/rozładunku należy podnosić tylko za uchwyty transportowe wykonane wraz z prefabrykatem. </w:t>
      </w:r>
    </w:p>
    <w:p>
      <w:pPr>
        <w:pStyle w:val="Normal"/>
        <w:ind w:hanging="0"/>
        <w:rPr/>
      </w:pPr>
      <w:r>
        <w:rPr/>
        <w:object w:dxaOrig="5394" w:dyaOrig="20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85pt;height:91.8pt" filled="f" o:ole="">
            <v:imagedata r:id="rId4" o:title=""/>
          </v:shape>
          <o:OLEObject Type="Embed" ProgID="" ShapeID="ole_rId3" DrawAspect="Content" ObjectID="_1862366235" r:id="rId3"/>
        </w:object>
      </w:r>
    </w:p>
    <w:p>
      <w:pPr>
        <w:pStyle w:val="Normal"/>
        <w:ind w:hanging="0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Schemat pracy żelbetowego pala prefabrykowanego w czasie załadunku/rozład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podnoszeniu prefabrykatu do młota kafara należy wykorzystać jeden punkt zaczepienia w proporcjach 2:1 długości pala. </w:t>
      </w:r>
    </w:p>
    <w:p>
      <w:pPr>
        <w:pStyle w:val="Normal"/>
        <w:ind w:hanging="0"/>
        <w:rPr/>
      </w:pPr>
      <w:r>
        <w:rPr/>
        <w:object w:dxaOrig="5552" w:dyaOrig="1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75pt;height:81.95pt" filled="f" o:ole="">
            <v:imagedata r:id="rId6" o:title=""/>
          </v:shape>
          <o:OLEObject Type="Embed" ProgID="" ShapeID="ole_rId5" DrawAspect="Content" ObjectID="_1675786989" r:id="rId5"/>
        </w:object>
      </w:r>
      <w:r>
        <w:rPr>
          <w:rFonts w:eastAsia="Calibri"/>
        </w:rPr>
        <w:t xml:space="preserve"> </w:t>
      </w:r>
    </w:p>
    <w:p>
      <w:pPr>
        <w:pStyle w:val="Normal"/>
        <w:ind w:hanging="0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Schemat pracy żelbetowego pala prefabrykowanego w czasie podnoszenia do kaf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brykaty należy składować tak, aby nie powstawały w nich nadmierne naprężenia. Prefabrykaty powinny być podparte w sposób ciągły na wyrównanym podłożu lub punktowo na pryzmach z gruntu lub na podkładach drewnianych, co najmniej w miejscach uchwytów transportowych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object w:dxaOrig="5394" w:dyaOrig="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28.15pt" filled="f" o:ole="">
            <v:imagedata r:id="rId8" o:title=""/>
          </v:shape>
          <o:OLEObject Type="Embed" ProgID="" ShapeID="ole_rId7" DrawAspect="Content" ObjectID="_1564997627" r:id="rId7"/>
        </w:object>
      </w:r>
    </w:p>
    <w:p>
      <w:pPr>
        <w:pStyle w:val="Normal"/>
        <w:numPr>
          <w:ilvl w:val="0"/>
          <w:numId w:val="9"/>
        </w:numPr>
        <w:rPr/>
      </w:pPr>
      <w:r>
        <w:rPr/>
        <w:t>składowanie na podkładach drewnianych</w:t>
      </w:r>
    </w:p>
    <w:p>
      <w:pPr>
        <w:pStyle w:val="Normal"/>
        <w:ind w:hanging="0"/>
        <w:rPr/>
      </w:pPr>
      <w:r>
        <w:rPr/>
        <w:object w:dxaOrig="5394" w:dyaOrig="5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75pt;height:24.75pt" filled="f" o:ole="">
            <v:imagedata r:id="rId10" o:title=""/>
          </v:shape>
          <o:OLEObject Type="Embed" ProgID="" ShapeID="ole_rId9" DrawAspect="Content" ObjectID="_640756790" r:id="rId9"/>
        </w:object>
      </w:r>
    </w:p>
    <w:p>
      <w:pPr>
        <w:pStyle w:val="Normal"/>
        <w:numPr>
          <w:ilvl w:val="0"/>
          <w:numId w:val="9"/>
        </w:numPr>
        <w:rPr/>
      </w:pPr>
      <w:r>
        <w:rPr/>
        <w:t>składowanie pali na wyrównanym podłożu</w:t>
      </w:r>
    </w:p>
    <w:p>
      <w:pPr>
        <w:pStyle w:val="Normal1"/>
        <w:tabs>
          <w:tab w:val="clear" w:pos="709"/>
          <w:tab w:val="left" w:pos="4786" w:leader="none"/>
        </w:tabs>
        <w:jc w:val="left"/>
        <w:rPr/>
      </w:pPr>
      <w:r>
        <w:rPr/>
        <w:object w:dxaOrig="5367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95pt;height:28pt" filled="f" o:ole="">
            <v:imagedata r:id="rId12" o:title=""/>
          </v:shape>
          <o:OLEObject Type="Embed" ProgID="" ShapeID="ole_rId11" DrawAspect="Content" ObjectID="_139683330" r:id="rId11"/>
        </w:object>
      </w:r>
    </w:p>
    <w:p>
      <w:pPr>
        <w:pStyle w:val="Normal"/>
        <w:numPr>
          <w:ilvl w:val="0"/>
          <w:numId w:val="9"/>
        </w:numPr>
        <w:rPr/>
      </w:pPr>
      <w:bookmarkStart w:id="5" w:name="_Ref171271378"/>
      <w:r>
        <w:rPr/>
        <w:t>składowanie pali na pryzmach gruntu</w:t>
      </w:r>
      <w:bookmarkEnd w:id="5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Rys.  </w:t>
      </w:r>
      <w:r>
        <w:rPr/>
        <w:fldChar w:fldCharType="begin"/>
      </w:r>
      <w:r>
        <w:rPr/>
        <w:instrText xml:space="preserve"> SEQ Rys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Sposoby składowania żelbetowych pali prefabryk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środków do transportu oraz załadunku i wyładunku musi być indywidualnie dobrany do wymogów konkretnego projektu wykonawczego i typu wykorzystywanych prefabrykatów palowych. Prefabrykaty palowe uszkodzone w czasie transportu, załadunku, wyładunku nie mogą być wbudowane i należy je usunąć z placu budowy. Do transportu na budowę można przeznaczyć prefabrykaty, których wytrzymałość charakterystyczna betonu na ściskanie osiągnęła min. 40MPa.</w:t>
      </w:r>
    </w:p>
    <w:p>
      <w:pPr>
        <w:pStyle w:val="Heading1"/>
        <w:numPr>
          <w:ilvl w:val="0"/>
          <w:numId w:val="1"/>
        </w:numPr>
        <w:rPr/>
      </w:pPr>
      <w:r>
        <w:rPr/>
        <w:t>WYKONANIE FUNDAMENTU PALOWEGO</w:t>
      </w:r>
    </w:p>
    <w:p>
      <w:pPr>
        <w:pStyle w:val="Heading2"/>
        <w:rPr/>
      </w:pPr>
      <w:r>
        <w:rPr/>
        <w:t>Wymagania ogólne</w:t>
      </w:r>
    </w:p>
    <w:p>
      <w:pPr>
        <w:pStyle w:val="Normal"/>
        <w:rPr/>
      </w:pPr>
      <w:r>
        <w:rPr/>
        <w:t>Ogólne wymagania dotyczące wykonania robót podano w ST „Wymagania ogólne” p. 5 lub/i ogólnych warunkach kontraktu.</w:t>
      </w:r>
    </w:p>
    <w:p>
      <w:pPr>
        <w:pStyle w:val="Heading2"/>
        <w:rPr/>
      </w:pPr>
      <w:r>
        <w:rPr/>
        <w:t>Wymagania dokumentacyjne</w:t>
      </w:r>
    </w:p>
    <w:p>
      <w:pPr>
        <w:pStyle w:val="Heading3"/>
        <w:rPr/>
      </w:pPr>
      <w:r>
        <w:rPr/>
        <w:t>Projekt wykonawczy palowania</w:t>
      </w:r>
    </w:p>
    <w:p>
      <w:pPr>
        <w:pStyle w:val="Normal"/>
        <w:rPr/>
      </w:pPr>
      <w:r>
        <w:rPr/>
        <w:t xml:space="preserve">Projekt wykonawczy palowania powinien jednoznacznie określać: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rodzaj pali i ich przekrój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cechy materiałowe i wytrzymałościowe pali (m.in. wymaganą powierzchnię zbrojenia)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przekroje i parametry geotechniczne gruntów w lokalizacji fundamentów palowych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lokalizację każdego pala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tolerancje dla instalacji pala, jeżeli są inne niż określone w PN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pecjalne wymagania dotyczące technologii zagłębienie pali (m.in. kolejność wbicia pali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ojektowaną nośność i obciążenia maksymalne pala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długości pali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zędne wierzchu głowic pali lub/i rzędne rozkucia jeżeli rozkucie głowicy jest wymagane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rzędne stóp pali, jeżeli osiągnięcie rzędnej stopy pala jest wymagane lub/i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kryterium wpędu, tzn. wymagania dotyczące osiągnięcia minimalnej wartości wpędu - o ile jej określenie jest możliwe, np. na podstawie wcześniejszych doświadczeń lub/i wyników próbnych obciążeń statycznych/dynamicznych pali.</w:t>
      </w:r>
    </w:p>
    <w:p>
      <w:pPr>
        <w:pStyle w:val="Normal"/>
        <w:rPr/>
      </w:pPr>
      <w:r>
        <w:rPr/>
        <w:t>Ze względu na specyfikę technologii żelbetowych wbijanych pali prefabrykowanych wymagane minimalne zagłębienie pala w gruncie (np. ze względu na głębokość rozmycia dna rzek w przypadku fundamentów mostów) powinno zostać jednoznacznie określone w projekcie palowania.</w:t>
      </w:r>
    </w:p>
    <w:p>
      <w:pPr>
        <w:pStyle w:val="Normal"/>
        <w:rPr/>
      </w:pPr>
      <w:r>
        <w:rPr/>
        <w:t xml:space="preserve">Projekt wykonawczy powinien zgodnie z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zawierać również informacje z projektu budowlanego na temat pozostałości konstrukcji i fundamentów w gruncie, instalacji podziemnych, klasy agresywności środowiska gruntowego, występowania materiałów nasypowych, przeszkód, sposobów monitorowania prowadzonych robót, aktualne dane topograficzne (rzędne i spadki terenu, położenie osi głównych, rzędną poziomu roboczego/platformy roboczej), warunki terenowe i wynikające z nich ograniczenia, warunki i ograniczenia środowiskowe oraz inne aspekty mogące mieć wpływ na roboty palowe.  </w:t>
      </w:r>
    </w:p>
    <w:p>
      <w:pPr>
        <w:pStyle w:val="Normal"/>
        <w:rPr/>
      </w:pPr>
      <w:r>
        <w:rPr/>
        <w:t>Jeżeli projekt wykonawczy nie zawiera powyższych informacji obowiązkiem Wykonawcy jest doprecyzowanie ustaleń projektu przed rozpoczęciem palowania lub opracowanie własnego projektu wykonawczego w oparciu o powyższe wytyczne. W przypadku opracowania projektu wykonawczego palowania przez Wykonawcę podlega on zatwierdzeniu przez Nadzór.</w:t>
      </w:r>
    </w:p>
    <w:p>
      <w:pPr>
        <w:pStyle w:val="Heading3"/>
        <w:rPr/>
      </w:pPr>
      <w:r>
        <w:rPr/>
        <w:t xml:space="preserve">Projekt próbnego obciążenia </w:t>
      </w:r>
    </w:p>
    <w:p>
      <w:pPr>
        <w:pStyle w:val="Normal"/>
        <w:rPr/>
      </w:pPr>
      <w:r>
        <w:rPr/>
        <w:t xml:space="preserve">W przypadku, gdy dokumentacja wykonawcza nie zawiera projektu próbnego obciążenia Wykonawca jest zobowiązany do jego opracowania zgodnie z wymaganiami określonymi w PN </w:t>
      </w:r>
      <w:r>
        <w:rPr/>
        <w:fldChar w:fldCharType="begin"/>
      </w:r>
      <w:r>
        <w:rPr/>
        <w:instrText xml:space="preserve"> REF _Ref9791285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lub/i </w:t>
      </w:r>
      <w:r>
        <w:rPr/>
        <w:fldChar w:fldCharType="begin"/>
      </w:r>
      <w:r>
        <w:rPr/>
        <w:instrText xml:space="preserve"> REF _Ref196121769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Projekt próbnego obciążenia powinien określać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odzaj próbnego obciążenia – statyczne lub/i dynamiczne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wymaganą liczbę próbnych obciążeń uwzględniającą wymagania PN </w:t>
      </w:r>
      <w:r>
        <w:rPr/>
        <w:fldChar w:fldCharType="begin"/>
      </w:r>
      <w:r>
        <w:rPr/>
        <w:instrText xml:space="preserve"> REF _Ref9791285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lub/i </w:t>
      </w:r>
      <w:r>
        <w:rPr/>
        <w:fldChar w:fldCharType="begin"/>
      </w:r>
      <w:r>
        <w:rPr/>
        <w:instrText xml:space="preserve"> REF _Ref196121769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 oraz zmienność warunków gruntowych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przekroje i parametry geotechniczne gruntów w lokalizacji fundamentów z dokumentacji geotechnicznej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lokalizację pali próbnych (testowych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odzaj pali próbnych, ich przekrój i długość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ewentualne określenie warunków wykorzystania pali próbnych jako pali docelowych (nośnych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ojekt urządzenia do przeprowadzenia próbnego obciąże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lokalizację ewentualnych pali kotwiących, ich rodzaj, przekrój i długość oraz ewentualne warunki wykorzystania pali kotwiących jako pali docelowych (nośnych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cechy materiałowe i wytrzymałościowe pali próbnych i kotwiących (m.in. wymaganą powierzchnię zbrojenia)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tolerancje położenia oraz rzędne stóp i głowic pali próbnych i kotwiących jeżeli są inne niż określone w projekcie palowania lub/i PN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ojektowaną nośność pala próbnego wg projektu wykonawczego oraz projektowaną wartość próbnego obciąże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ciężar, rodzaj i sposób realizacji ewentualnego balastowania urządzenia do próbnych obciążeń pali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arunki przeprowadzenia próbnego obciąże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terminy przeprowadzenia próbnych obciążeń w odniesieniu do daty instalacji pali testowych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posób przeprowadzenia próbnego obciąże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posób interpretacji wyników próbnego obciążenia.</w:t>
      </w:r>
    </w:p>
    <w:p>
      <w:pPr>
        <w:pStyle w:val="Normal"/>
        <w:rPr/>
      </w:pPr>
      <w:r>
        <w:rPr/>
        <w:t>Projekt próbnego obciążenia podlega przedłożeniu do Nadzoru.</w:t>
      </w:r>
    </w:p>
    <w:p>
      <w:pPr>
        <w:pStyle w:val="Heading2"/>
        <w:rPr/>
      </w:pPr>
      <w:r>
        <w:rPr/>
        <w:t>Prace przygotowawcze</w:t>
      </w:r>
    </w:p>
    <w:p>
      <w:pPr>
        <w:pStyle w:val="Heading3"/>
        <w:rPr/>
      </w:pPr>
      <w:r>
        <w:rPr/>
        <w:t xml:space="preserve">Składowanie </w:t>
      </w:r>
    </w:p>
    <w:p>
      <w:pPr>
        <w:pStyle w:val="Normal"/>
        <w:rPr/>
      </w:pPr>
      <w:r>
        <w:rPr/>
        <w:t>Pale powinny być złożone na placu składowym i podparte w sposób ciągły, na podkładach drewnianych lub pryzmach gruntu w miejscach zapewniających niezmienność ich cech geometrycznych. Pale powinny być podparte na podkładach lub pryzmach gruntu nie rzadziej niż w miejscach uchwytów transportowych (patrz również p. 4.2)</w:t>
      </w:r>
    </w:p>
    <w:p>
      <w:pPr>
        <w:pStyle w:val="Heading3"/>
        <w:rPr/>
      </w:pPr>
      <w:bookmarkStart w:id="6" w:name="_Ref97915921"/>
      <w:r>
        <w:rPr/>
        <w:t>Wyznaczenie położenia osi pali</w:t>
      </w:r>
      <w:bookmarkEnd w:id="6"/>
      <w:r>
        <w:rPr/>
        <w:t xml:space="preserve"> w terenie </w:t>
      </w:r>
    </w:p>
    <w:p>
      <w:pPr>
        <w:pStyle w:val="Normal"/>
        <w:rPr/>
      </w:pPr>
      <w:r>
        <w:rPr/>
        <w:t xml:space="preserve">Osie pali i osie fundamentu powinny być wyznaczone w terenie przez służbę geodezyjną Wykonawcy i sprawdzone przez służbę geodezyjną Nadzoru. Szkic z podaniem danych pomiarowych należy włączyć do dziennika wbijania pali. Punkty wyznaczające osie pali i osie fundamentu powinny być oznaczone w gruncie w sposób trwały. </w:t>
      </w:r>
    </w:p>
    <w:p>
      <w:pPr>
        <w:pStyle w:val="Normal"/>
        <w:rPr/>
      </w:pPr>
      <w:r>
        <w:rPr/>
        <w:t>Miejsca wbicia pali powinny być wyznaczone przez wykonawcę na podstawie współrzędnych geodezyjnych lub w nawiązaniu do wcześniej wytyczonych osi głównych obiektu/podpór. Pozycja każdego pala przed wbiciem i po wbiciu powinna zostać skontrolowana geodezyjnie i udokumentowana w operacie geodezyjnym załączonym do dziennika palowania. W przypadku pali pochylonych należy dokonać odpowiedniej korekty lokalizacji pali wynikającej z różnych poziomów spodu zwieńczenia i platformy roboczej.</w:t>
      </w:r>
    </w:p>
    <w:p>
      <w:pPr>
        <w:pStyle w:val="Normal"/>
        <w:rPr/>
      </w:pPr>
      <w:r>
        <w:rPr/>
        <w:t xml:space="preserve">Jeżeli w projekcie palowania nie określono inaczej to pale należy zagłębiać zachowując następujące tolerancje geometryczne zgodnie z PN </w:t>
      </w:r>
      <w:r>
        <w:rPr/>
        <w:fldChar w:fldCharType="begin"/>
      </w:r>
      <w:r>
        <w:rPr/>
        <w:instrText xml:space="preserve"> REF _Ref97737600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położenie w planie pali pionowych i ukośnych (mierzone w poziomie roboczym):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na lądzie: </w:t>
      </w:r>
      <w:r>
        <w:rPr>
          <w:i/>
        </w:rPr>
        <w:t xml:space="preserve">e </w:t>
      </w:r>
      <w:r>
        <w:rPr>
          <w:rFonts w:eastAsia="Symbol" w:cs="Symbol" w:ascii="Symbol" w:hAnsi="Symbol"/>
        </w:rPr>
        <w:t></w:t>
      </w:r>
      <w:r>
        <w:rPr/>
        <w:t xml:space="preserve"> 0,1m;</w:t>
      </w:r>
    </w:p>
    <w:p>
      <w:pPr>
        <w:pStyle w:val="Normal"/>
        <w:numPr>
          <w:ilvl w:val="2"/>
          <w:numId w:val="8"/>
        </w:numPr>
        <w:rPr/>
      </w:pPr>
      <w:r>
        <w:rPr/>
        <w:t>na wodzie: zgodnie z projektem wykonawczym;</w:t>
      </w:r>
    </w:p>
    <w:p>
      <w:pPr>
        <w:pStyle w:val="Normal"/>
        <w:numPr>
          <w:ilvl w:val="0"/>
          <w:numId w:val="8"/>
        </w:numPr>
        <w:rPr/>
      </w:pPr>
      <w:r>
        <w:rPr/>
        <w:t>pochylenie pali pionowych: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 xml:space="preserve"> = 0,04 (0,04m/m);</w:t>
      </w:r>
    </w:p>
    <w:p>
      <w:pPr>
        <w:pStyle w:val="Normal"/>
        <w:numPr>
          <w:ilvl w:val="0"/>
          <w:numId w:val="8"/>
        </w:numPr>
        <w:rPr/>
      </w:pPr>
      <w:r>
        <w:rPr/>
        <w:t>pochylenie pali ukośnych: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max</w:t>
      </w:r>
      <w:r>
        <w:rPr>
          <w:vertAlign w:val="subscript"/>
        </w:rPr>
        <w:t xml:space="preserve"> </w:t>
      </w:r>
      <w:r>
        <w:rPr/>
        <w:t xml:space="preserve"> = 0,04 (0,04m/m);</w:t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>i</w:t>
      </w:r>
      <w:r>
        <w:rPr/>
        <w:t xml:space="preserve"> oznacza tangens kąta między projektowaną, a rzeczywistą osią pala.</w:t>
      </w:r>
    </w:p>
    <w:p>
      <w:pPr>
        <w:pStyle w:val="Normal"/>
        <w:rPr/>
      </w:pPr>
      <w:r>
        <w:rPr/>
        <w:t>Geometryczne odchyłki wykonania pali należy uwzględnić w projekcie palowania. Jeżeli określone odchyłki zostaną przekroczone, to należy zbadać zakres możliwego przeciążenia jakiegokolwiek elementu konstrukcyjnego i w razie potrzeby podjąć odpowiednie działania naprawcze. Decyzję w tym zakresie podejmuje Projektant fundamentu palowego.</w:t>
      </w:r>
    </w:p>
    <w:p>
      <w:pPr>
        <w:pStyle w:val="Normal"/>
        <w:rPr/>
      </w:pPr>
      <w:r>
        <w:rPr/>
        <w:t>Jeżeli są wymagane lub dopuszczone odchyłki geometryczne inne niż podane w projekcie lub ST, to należy je uzgodnić przed rozpoczęciem robót.</w:t>
      </w:r>
    </w:p>
    <w:p>
      <w:pPr>
        <w:pStyle w:val="Heading3"/>
        <w:rPr/>
      </w:pPr>
      <w:r>
        <w:rPr/>
        <w:t>Ochrona instalacji na powierzchni ziemi i urządzeń podziemnych</w:t>
      </w:r>
    </w:p>
    <w:p>
      <w:pPr>
        <w:pStyle w:val="Normal"/>
        <w:rPr/>
      </w:pPr>
      <w:r>
        <w:rPr/>
        <w:t>Wykonawca na terenie prowadzenia robót odpowiada za ochronę wszystkich instalacji na powierzchni ziemi i urządzeń podziemnych wykazanych w dokumentacji dostarczonej przez Zamawiającego. Wykonawca zapewni ich właściwe oznaczenie i zabezpieczenie. Zaleca się, aby Wykonawca uzyskał od odpowiednich władz potwierdzenie informacji dostarczonych mu przez Zamawiającego.</w:t>
      </w:r>
    </w:p>
    <w:p>
      <w:pPr>
        <w:pStyle w:val="Normal"/>
        <w:rPr/>
      </w:pPr>
      <w:r>
        <w:rPr/>
        <w:t>W przypadku natrafienia w trakcie realizacji robót na niezinwentaryzowane urządzenie podziemne, należy niezwłocznie przerwać roboty, zabezpieczyć urządzenie, wezwać Kierownika Budowy, Nadzór, Projektanta oraz właściciela urządzenia w celu ustalenia dalszego trybu postępowania.</w:t>
      </w:r>
    </w:p>
    <w:p>
      <w:pPr>
        <w:pStyle w:val="Heading2"/>
        <w:rPr/>
      </w:pPr>
      <w:r>
        <w:rPr/>
        <w:t>Wbicie pali</w:t>
      </w:r>
    </w:p>
    <w:p>
      <w:pPr>
        <w:pStyle w:val="Normal"/>
        <w:rPr/>
      </w:pPr>
      <w:r>
        <w:rPr/>
        <w:t>Przed przystąpieniem do wbijania pali należy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zygotować stanowisko do pracy kafara, tzw. platformę roboczą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dostarczyć na budowę pale prefabrykowane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sprawdzić czy urządzenie przeznaczone do wprowadzania pali w grunt posiada ważne świadectwo dopuszczenia do pracy, a jego operator aktualne zezwolenie na jego obsługę.</w:t>
      </w:r>
    </w:p>
    <w:p>
      <w:pPr>
        <w:pStyle w:val="Normal"/>
        <w:rPr/>
      </w:pPr>
      <w:r>
        <w:rPr/>
        <w:t>Kafar należy ustawić tak, aby oś pionowa młota pokrywała się z punktem osiowym wytyczającym środek geometryczny pala. Ustawienie masztu kafara powinno być pionowe lub skośne, o ile tak przewidziano w projekcie palowania.</w:t>
      </w:r>
    </w:p>
    <w:p>
      <w:pPr>
        <w:pStyle w:val="Normal"/>
        <w:rPr/>
      </w:pPr>
      <w:r>
        <w:rPr/>
        <w:t xml:space="preserve">Przed przystąpieniem do wykonania zasadniczego palowania należy wbić pale testowe i kotwiące. W trakcie wbijania pali testowych należy na całej długości pali odnotować poziomy ich zagłębienia w gruncie i odpowiadające tym poziomom wpędy pali lub liczbę uderzeń na 0,2m zagłębienia pala. </w:t>
      </w:r>
    </w:p>
    <w:p>
      <w:pPr>
        <w:pStyle w:val="Normal"/>
        <w:rPr/>
      </w:pPr>
      <w:r>
        <w:rPr/>
        <w:t>Zaleca się, aby w przypadku wszystkich pali energia przekazywana przez urządzenie wbijające była tak dobrana, aby zostały spełnione następujące wymagania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aksymalne obliczone naprężenia ściskające nie było większe od 0,8 × charakterystyczna wytrzymałość betonu na ściskanie w czasie wbija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aksymalna obliczona siła rozciągająca nie była większa od 0,9 × f × A, gdzie f - charakterystyczna granica plastyczności zbrojenia, A - pole przekroju zbrojenia.</w:t>
      </w:r>
    </w:p>
    <w:p>
      <w:pPr>
        <w:pStyle w:val="Normal"/>
        <w:rPr/>
      </w:pPr>
      <w:r>
        <w:rPr/>
        <w:t>Jeżeli podczas wbijania są mierzone naprężenia to ich wartości mogą być o 10% większe od podanych wyżej wartości obliczonych.</w:t>
      </w:r>
    </w:p>
    <w:p>
      <w:pPr>
        <w:pStyle w:val="Normal"/>
        <w:rPr/>
      </w:pPr>
      <w:r>
        <w:rPr/>
        <w:t xml:space="preserve">Przy ocenie naprężeń od wbijania szczególną uwagę należy zwrócić na przypadek przebijania się palem przez warstwę mocną do warstwy słabej, gdyż wówczas mogą wystąpić duże naprężenia rozciągające w palu.   </w:t>
      </w:r>
    </w:p>
    <w:p>
      <w:pPr>
        <w:pStyle w:val="Normal"/>
        <w:rPr/>
      </w:pPr>
      <w:r>
        <w:rPr/>
        <w:t>W następnej kolejności następnie należy wykonać próbne obciążenia statyczne lub/i dynamiczne pali testowych. Próbne obciążenia statyczne/dynamiczne należy przeprowadzić po upływie określonego w projekcie próbnych obciążeń czasu od instalacji pali testowych.</w:t>
      </w:r>
    </w:p>
    <w:p>
      <w:pPr>
        <w:pStyle w:val="Normal"/>
        <w:rPr/>
      </w:pPr>
      <w:r>
        <w:rPr/>
        <w:t xml:space="preserve">O ile w projekcie próbnego obciążenia nie określono inaczej badania nośności należy przeprowadzić w terminach podanych w tabeli 1 określonych na podstawie </w:t>
      </w:r>
      <w:r>
        <w:rPr/>
        <w:fldChar w:fldCharType="begin"/>
      </w:r>
      <w:r>
        <w:rPr/>
        <w:instrText xml:space="preserve"> REF _Ref9791285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w zależności od rodzaju gruntu warstwy nośnej występującej z reguły na poziomie stopy pala.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7" w:name="_Ref20746086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 xml:space="preserve">. Terminy wykonywania próbnych obciążeń pali </w:t>
      </w:r>
      <w:r>
        <w:rPr/>
        <w:fldChar w:fldCharType="begin"/>
      </w:r>
      <w:r>
        <w:rPr/>
        <w:instrText xml:space="preserve"> REF _Ref97912850 \r \h </w:instrText>
      </w:r>
      <w:r>
        <w:rPr/>
        <w:fldChar w:fldCharType="separate"/>
      </w:r>
      <w:r>
        <w:rPr/>
        <w:t>[1]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909"/>
        <w:gridCol w:w="287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W gruntach niespoistyc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W nawodnionych piaskach drobnych, pylastych i gliniastych oraz pyłach i glinach piaszczystyc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W pozostałych gruntach spoistych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d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dn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owanie powyższych terminów jest wymagane ze względu na różne tempo przyrostu nośności pali w czasie w poszczególnych rodzajach gruntów związane z odbudową ich struktury oraz wyrównaniem ciśnienia porowego wody gruntowej. W przypadku większości gruntów nośność pali wbijanych przyrasta w czasie, zatem na podstawie analizy metryk pali testowych można skrócić termin oczekiwania na przeprowadzenie próbnego obciążenia. Decyzję w tym zakresie podejmuje Projektant fundamentu palowego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Na podstawie opracowanych wyników próbnych obciążeń statycznych/dynamicznych oraz odnotowanych w trakcie wbijania pali testowych i kotwiących poziomów wbicia i odpowiadających im wpędów należy przeprowadzić weryfikację przyjętych założeń do projektowania i rozwiązań projektowych. W wyniku weryfikacji należy określić ostateczne długości pali w poszczególnych obszarach/fundamentach oraz kryterium wpędu, którego spełnienie jest niezbędne dla zapewnienia wystarczającej nośności pali docelowych. W gruntach spoistych nie należy określać kryterium wpędu. </w:t>
      </w:r>
    </w:p>
    <w:p>
      <w:pPr>
        <w:pStyle w:val="Normal"/>
        <w:rPr/>
      </w:pPr>
      <w:r>
        <w:rPr/>
        <w:t>Jeśli w projekcie wykonawczym lub projekcie próbnego obciążenia nie ustalono inaczej, to pale testowe i kotwiące można wykorzystać jako elementy nośne w docelowych rusztach palowych, jeżeli nie uległy one zniszczeniu w trakcie realizacji próbnych obciążeń lub ich przemieszczenia pionowe (podniesienie pala) nie były większe niż 15mm. W przypadku stwierdzenia większego przemieszczenia pale należy dobić w położenie pierwotne.</w:t>
      </w:r>
    </w:p>
    <w:p>
      <w:pPr>
        <w:pStyle w:val="Normal"/>
        <w:rPr/>
      </w:pPr>
      <w:r>
        <w:rPr/>
        <w:t xml:space="preserve">Po weryfikacji projektu w oparciu o wyniki próbnego obciążenia należy dokończyć palowanie zasadnicze. </w:t>
      </w:r>
    </w:p>
    <w:p>
      <w:pPr>
        <w:pStyle w:val="Normal"/>
        <w:rPr/>
      </w:pPr>
      <w:r>
        <w:rPr/>
        <w:t>O ile w dokumentacji projektowej nie określono inaczej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w trakcie palowania zasadniczego pale zaleca się wbijać zaczynając od pali wewnętrznych i kończąc na palach zewnętrznych (w przypadku gruntów zagęszczonych) lub zaczynając od pali zewnętrznych w kierunku wewnętrznych w przypadku gruntów słabo zagęszczonych.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bezpośrednio po wbiciu wierzchy głowic pali powinny znajdować się na poziomie +0,6m w stosunku do spodu projektowanych zwieńczeń, stóp lub ław fundamentowych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głowice pali należy rozkuć na długości 0,55m do poziomu +0,05m w stosunku do spodu projektowanych elementów zwieńczających. </w:t>
      </w:r>
    </w:p>
    <w:p>
      <w:pPr>
        <w:pStyle w:val="Normal"/>
        <w:rPr/>
      </w:pPr>
      <w:r>
        <w:rPr/>
        <w:t>W przypadku zsuwania się pala w trakcie wbijania z wymaganego kierunku należy pal wyciągnąć i wbić ponownie. Gdy pal uzyska prowadzenie w gruncie sprawdza się współosiowość pala i młota oraz zachowanie projektowanego kierunku wbijania. Po ewentualnym wprowadzeniu poprawki położenia można przystąpić do właściwego wbijania.</w:t>
      </w:r>
    </w:p>
    <w:p>
      <w:pPr>
        <w:pStyle w:val="Normal"/>
        <w:rPr/>
      </w:pPr>
      <w:r>
        <w:rPr/>
        <w:t xml:space="preserve">Początkowo pale wbija się z małej wysokości wprowadzając przy tym korekty położenia pala. Po wbiciu stopy pala w grunt nośny, wbijanie należy kontynuować przy wysokości spadu młota zgodnej z przyjętą przy wyznaczaniu kryterium wpędu (lub wymaganej minimalnej liczby uderzeń młota dla uzyskania 0,2m zagłębienia pala) aż do uzyskania projektowanej rzędnej lub spełnienia kryterium wpędu. Uzyskane wyniki należy zamieszczać w metryce pala. </w:t>
      </w:r>
    </w:p>
    <w:p>
      <w:pPr>
        <w:pStyle w:val="Normal"/>
        <w:rPr/>
      </w:pPr>
      <w:r>
        <w:rPr/>
        <w:t>Skoki (energię) młota należy zmniejszyć po wbiciu pala do przewarstwień twardej gliny, bardzo zagęszczonego drobnego piasku, głazów, dużych otoczaków itp., gdy powyżej zalegają grunty słabe. W tych warunkach może nastąpić podłużne zginanie pala szczególnie niebezpieczne przy silnych uderzeniach młota.</w:t>
      </w:r>
    </w:p>
    <w:p>
      <w:pPr>
        <w:pStyle w:val="Normal"/>
        <w:rPr/>
      </w:pPr>
      <w:r>
        <w:rPr/>
        <w:t>W celu ochrony głowicy pala wymaga się używania kołpaków. Głównym zadaniem kołpaków jest rozłożenie na cały przekrój poprzeczny głowicy obciążeń przekazywanych przez młot, zmniejszenie naprężeń stykowych i zabezpieczenie przed miejscowymi wyboczeniami głowicy. W przypadku uszkodzenia głowicy pala należy przerwać wbijanie, uszkodzony odcinek odciąć i ponownie rozpocząć wbijanie. W przeciwnym wypadku znacznie rosną straty energii, spada skuteczność wbijania i wzrasta ryzyko rozprzestrzenienia się uszkodzenia w dół, wzdłuż trzonu pala.</w:t>
      </w:r>
    </w:p>
    <w:p>
      <w:pPr>
        <w:pStyle w:val="Normal"/>
        <w:rPr/>
      </w:pPr>
      <w:r>
        <w:rPr/>
        <w:t>W trakcie wbijania pali należy na bieżąco kontrolować stan techniczny ewentualnych budynków znajdujących się w bezpośrednim sąsiedztwie terenu robót. Jako narażone na bezpośrednie oddziaływanie palowania należy uznać wszystkie obiekty zlokalizowane w odległości mniejszej lub równej długości wbijanego pala mierzonej od krawędzi fundamentu palowego. W przypadku złożonych warunków gruntowych lub jeżeli tak ustalono w projekcie palowania, obserwacji należy poddać również obiekty zlokalizowane w większej odległości od krawędzi fundamentu palowego.</w:t>
      </w:r>
    </w:p>
    <w:p>
      <w:pPr>
        <w:pStyle w:val="Normal"/>
        <w:rPr/>
      </w:pPr>
      <w:r>
        <w:rPr/>
        <w:t>O ile w dokumentacji projektowej nie określono inaczej nie należy dążyć do wbijania pala do projektowanej rzędnej mimo małego wpędu. Uzyskanie rzędnej projektowej jest niezbędne jedynie w przypadku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pali dozbrajanych w górnej strefie (np. pali pracujących w fundamentach obciążonych znacznymi siłami poziomymi) lub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pali w fundamentach zagrożonych podmyciem lub odkopaniem (np. w ramach planowanych w przyszłości inwestycji). </w:t>
      </w:r>
    </w:p>
    <w:p>
      <w:pPr>
        <w:pStyle w:val="Normal"/>
        <w:rPr/>
      </w:pPr>
      <w:r>
        <w:rPr/>
        <w:t>W innych przypadkach nośność trzonów pali na długości nie ulega zmianie i mogą być one skracane na podstawie określonego w dokumentacji projektowej kryterium wpędu. Decyzję w tym zakresie podejmuje Projektant fundamentu palowego.</w:t>
      </w:r>
    </w:p>
    <w:p>
      <w:pPr>
        <w:pStyle w:val="Heading1"/>
        <w:numPr>
          <w:ilvl w:val="0"/>
          <w:numId w:val="1"/>
        </w:numPr>
        <w:rPr/>
      </w:pPr>
      <w:r>
        <w:rPr/>
        <w:t>KONTROLA ROBÓT</w:t>
      </w:r>
    </w:p>
    <w:p>
      <w:pPr>
        <w:pStyle w:val="Heading2"/>
        <w:rPr/>
      </w:pPr>
      <w:r>
        <w:rPr/>
        <w:t>Wymagania ogólne</w:t>
      </w:r>
    </w:p>
    <w:p>
      <w:pPr>
        <w:pStyle w:val="Normal"/>
        <w:rPr/>
      </w:pPr>
      <w:r>
        <w:rPr/>
        <w:t xml:space="preserve">Ogólne wymagania dotyczące kontroli robót podano w ST "Wymagania ogólne" w p. 6 lub/i ogólnych warunkach kontraktu. </w:t>
      </w:r>
    </w:p>
    <w:p>
      <w:pPr>
        <w:pStyle w:val="Heading2"/>
        <w:rPr/>
      </w:pPr>
      <w:r>
        <w:rPr/>
        <w:t>Wymagania szczegółowe</w:t>
      </w:r>
    </w:p>
    <w:p>
      <w:pPr>
        <w:pStyle w:val="Normal"/>
        <w:rPr/>
      </w:pPr>
      <w:r>
        <w:rPr/>
        <w:t>Jakość robót palowych ocenia się na podstawi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obserwacji przebiegu wykonania robót palowych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zgodności wykonanych robót z dokumentacją projektową, ST i uzgodnionym sposobem wykonania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zapisów w dzienniku wbijania pali i ewentualnych zapisów w dzienniku budowy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deklaracji zgodności wbudowanych materiałów z PN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yniki pomiarów geodezyjnych wykonywanych przez służbę geodezyjną wykonawcy i sprawdzonych przez służbę geodezyjną Nadzoru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wyników badań rutynowych i dodatkowych badań zleconych przez Nadzór oraz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yników próbnego obciążenia, o ile jego przeprowadzenie jest wymagane.</w:t>
      </w:r>
    </w:p>
    <w:p>
      <w:pPr>
        <w:pStyle w:val="Normal"/>
        <w:rPr/>
      </w:pPr>
      <w:r>
        <w:rPr/>
        <w:t>Dokumenty stanowiące podstawę oceny robót powinny być dostarczone przez Wykonawcę i przechowywane przez co najmniej 5 lat po zakończeniu robót, a dokumenty wskazane przez Nadzór powinny być dołączone do dokumentacji archiwalnej obiektu. Zaleca się aby takimi dokumentami były metryki pali.</w:t>
      </w:r>
    </w:p>
    <w:p>
      <w:pPr>
        <w:pStyle w:val="Heading2"/>
        <w:rPr/>
      </w:pPr>
      <w:r>
        <w:rPr/>
        <w:t>Tolerancje wykonawcze</w:t>
      </w:r>
    </w:p>
    <w:p>
      <w:pPr>
        <w:pStyle w:val="Normal"/>
        <w:rPr/>
      </w:pPr>
      <w:r>
        <w:rPr/>
        <w:t>O ile w dokumentacji projektowej nie określono inaczej tolerancje wykonania pala są następując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zędna podstawy pala + 0,1/-0,5m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rzędna głowicy pala po rozkuciu/obcięciu </w:t>
      </w:r>
      <w:r>
        <w:rPr>
          <w:rFonts w:eastAsia="Symbol" w:cs="Symbol" w:ascii="Symbol" w:hAnsi="Symbol"/>
        </w:rPr>
        <w:t></w:t>
      </w:r>
      <w:r>
        <w:rPr/>
        <w:t xml:space="preserve"> 30mm;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zekrój pala -5/+8mm.</w:t>
      </w:r>
    </w:p>
    <w:p>
      <w:pPr>
        <w:pStyle w:val="Normal"/>
        <w:rPr/>
      </w:pPr>
      <w:r>
        <w:rPr/>
        <w:t xml:space="preserve">Pozostałe tolerancje zostały określone w p. </w:t>
      </w:r>
      <w:r>
        <w:rPr/>
        <w:fldChar w:fldCharType="begin"/>
      </w:r>
      <w:r>
        <w:rPr/>
        <w:instrText xml:space="preserve"> REF _Ref97915921 \r \h </w:instrText>
      </w:r>
      <w:r>
        <w:rPr/>
        <w:fldChar w:fldCharType="separate"/>
      </w:r>
      <w:r>
        <w:rPr/>
        <w:t>5.3.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OBMIAR ROBÓT</w:t>
      </w:r>
    </w:p>
    <w:p>
      <w:pPr>
        <w:pStyle w:val="Heading2"/>
        <w:rPr/>
      </w:pPr>
      <w:r>
        <w:rPr/>
        <w:t>Ogólne zasady obmiaru robót</w:t>
      </w:r>
    </w:p>
    <w:p>
      <w:pPr>
        <w:pStyle w:val="Normal"/>
        <w:rPr/>
      </w:pPr>
      <w:r>
        <w:rPr/>
        <w:t>Ogólne zasady obmiaru robót podano w ST "Wymagania ogólne" p. 7 lub/i ogólnych warunkach kontraktu.</w:t>
      </w:r>
    </w:p>
    <w:p>
      <w:pPr>
        <w:pStyle w:val="Heading2"/>
        <w:rPr/>
      </w:pPr>
      <w:r>
        <w:rPr/>
        <w:t>Jednostka obmiarowa</w:t>
      </w:r>
    </w:p>
    <w:p>
      <w:pPr>
        <w:pStyle w:val="Normal"/>
        <w:rPr/>
      </w:pPr>
      <w:r>
        <w:rPr/>
        <w:t xml:space="preserve">Jednostką obmiarową jest 1 mb pala prefabrykowanego wprowadzonego w grunt zgodnie z ST i projektem wykonawczym lub/i projektem próbnego obciążenia. </w:t>
      </w:r>
    </w:p>
    <w:p>
      <w:pPr>
        <w:pStyle w:val="Normal"/>
        <w:rPr/>
      </w:pPr>
      <w:r>
        <w:rPr/>
        <w:t xml:space="preserve">Płaci się za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ał – za całkowitą długość prefabrykatu palowego dostarczonego na budowę zgodnie z projektem wykonawczym/projektem próbnego obciążenia oraz </w:t>
      </w:r>
    </w:p>
    <w:p>
      <w:pPr>
        <w:pStyle w:val="Normal"/>
        <w:numPr>
          <w:ilvl w:val="0"/>
          <w:numId w:val="5"/>
        </w:numPr>
        <w:rPr/>
      </w:pPr>
      <w:r>
        <w:rPr/>
        <w:t>wbijanie – za rzeczywistą głębokość wbijania liczoną od spodu pala do poziomu platformy roboczej.</w:t>
      </w:r>
    </w:p>
    <w:p>
      <w:pPr>
        <w:pStyle w:val="Normal"/>
        <w:rPr/>
      </w:pPr>
      <w:r>
        <w:rPr/>
        <w:t>O ile w dokumentacji projektowej nie określono inaczej za pal wprowadzony w grunt zgodnie z projektem i ST uznaje się:</w:t>
      </w:r>
    </w:p>
    <w:p>
      <w:pPr>
        <w:pStyle w:val="Normal"/>
        <w:numPr>
          <w:ilvl w:val="0"/>
          <w:numId w:val="5"/>
        </w:numPr>
        <w:rPr/>
      </w:pPr>
      <w:r>
        <w:rPr/>
        <w:t>pal który osiągnął projektowaną rzędną wbicia stopy lub</w:t>
      </w:r>
    </w:p>
    <w:p>
      <w:pPr>
        <w:pStyle w:val="Normal"/>
        <w:numPr>
          <w:ilvl w:val="0"/>
          <w:numId w:val="5"/>
        </w:numPr>
        <w:rPr/>
      </w:pPr>
      <w:r>
        <w:rPr/>
        <w:t>pal o wymaganej nośności niezależnie od poziomu wbicia stopy pala, długości obcięcia lub/i rozkucia pala.</w:t>
      </w:r>
    </w:p>
    <w:p>
      <w:pPr>
        <w:pStyle w:val="Heading1"/>
        <w:numPr>
          <w:ilvl w:val="0"/>
          <w:numId w:val="1"/>
        </w:numPr>
        <w:rPr/>
      </w:pPr>
      <w:r>
        <w:rPr/>
        <w:t>ODBIÓR ROBÓT</w:t>
      </w:r>
    </w:p>
    <w:p>
      <w:pPr>
        <w:pStyle w:val="Heading2"/>
        <w:rPr/>
      </w:pPr>
      <w:r>
        <w:rPr/>
        <w:t>Ogólne zasady odbioru robót</w:t>
      </w:r>
    </w:p>
    <w:p>
      <w:pPr>
        <w:pStyle w:val="Normal"/>
        <w:rPr/>
      </w:pPr>
      <w:r>
        <w:rPr/>
        <w:t>Ogólne zasady odbioru robót podano w ST "Wymagania ogólne" p. 8 lub/i ogólnych warunkach kontraktu.</w:t>
      </w:r>
    </w:p>
    <w:p>
      <w:pPr>
        <w:pStyle w:val="Heading2"/>
        <w:rPr/>
      </w:pPr>
      <w:r>
        <w:rPr/>
        <w:t>Szczegółowe zasady odbioru robót palowych</w:t>
      </w:r>
    </w:p>
    <w:p>
      <w:pPr>
        <w:pStyle w:val="Normal"/>
        <w:rPr/>
      </w:pPr>
      <w:r>
        <w:rPr/>
        <w:t>Odbiór robót palowych dokonywany jest na podstawi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dokumentacji projektowej z naniesionymi zmianami i uzupełnieniami, dokonanymi w trakcie wykonywania robót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zgodności wykonanych robót z dokumentacją projektową, ST i uzgodnionym sposobem wykonania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zapisów w dzienniku wbijania pali i ewentualnych zapisów w dzienniku budowy,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deklaracji zgodności zainstalowanych pali z PN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yników pomiarów geodezyjnych wykonywanych przez służbę geodezyjną Wykonawcy i sprawdzonych przez służbę geodezyjną Nadzoru,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 xml:space="preserve">wyników badań rutynowych i dodatkowych badań zleconych przez Nadzór oraz 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wyników próbnego obciążenia, o ile jego przeprowadzenie jest wymagane.</w:t>
      </w:r>
    </w:p>
    <w:p>
      <w:pPr>
        <w:pStyle w:val="Normal"/>
        <w:rPr/>
      </w:pPr>
      <w:r>
        <w:rPr/>
        <w:t>Wszystkie badania i próby powinny dać wynik pozytywny. Jeżeli którekolwiek badanie lub próba dała wynik negatywny należy usunąć zaistniałą wadę i przedstawić roboty do ponownego odbioru.</w:t>
      </w:r>
    </w:p>
    <w:p>
      <w:pPr>
        <w:pStyle w:val="Heading1"/>
        <w:numPr>
          <w:ilvl w:val="0"/>
          <w:numId w:val="1"/>
        </w:numPr>
        <w:rPr/>
      </w:pPr>
      <w:r>
        <w:rPr/>
        <w:t>PODSTAWA PŁATNOŚCI</w:t>
      </w:r>
    </w:p>
    <w:p>
      <w:pPr>
        <w:pStyle w:val="Heading2"/>
        <w:rPr/>
      </w:pPr>
      <w:r>
        <w:rPr/>
        <w:t>Ogólne wymagania dotyczące podstawy płatności</w:t>
      </w:r>
    </w:p>
    <w:p>
      <w:pPr>
        <w:pStyle w:val="Normal"/>
        <w:rPr/>
      </w:pPr>
      <w:r>
        <w:rPr/>
        <w:t xml:space="preserve">Ogólne wymagania dotyczące płatności podane zostały w ST "Wymagania ogólne" p. 9 lub/i ogólnych warunkach kontraktu. </w:t>
      </w:r>
    </w:p>
    <w:p>
      <w:pPr>
        <w:pStyle w:val="Heading2"/>
        <w:rPr/>
      </w:pPr>
      <w:r>
        <w:rPr/>
        <w:t>Cena jednostki obmiarowej</w:t>
      </w:r>
    </w:p>
    <w:p>
      <w:pPr>
        <w:pStyle w:val="Normal"/>
        <w:rPr/>
      </w:pPr>
      <w:r>
        <w:rPr/>
        <w:t>Cena jednostkowa obejmuj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zakup i transport na budowę wszystkich niezbędnych czynników produkcji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organizacja placu składowania pali, rozładunek, przemieszczanie pali w obrębie placu wraz z likwidacją placu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oboty pomiarowe mające na celu wyznaczenie lokalizacji oraz poziomu głowic poszczególnych pali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ontaż i demontaż oraz przemieszczenie sprzętu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opracowanie projektu próbnego obciążenia pali i przeprowadzenie badań nośności pali obejmujących:</w:t>
      </w:r>
    </w:p>
    <w:p>
      <w:pPr>
        <w:pStyle w:val="Normal"/>
        <w:numPr>
          <w:ilvl w:val="2"/>
          <w:numId w:val="7"/>
        </w:numPr>
        <w:rPr/>
      </w:pPr>
      <w:r>
        <w:rPr/>
        <w:t>przygotowanie i wbicie pali testowych;</w:t>
      </w:r>
    </w:p>
    <w:p>
      <w:pPr>
        <w:pStyle w:val="Normal"/>
        <w:numPr>
          <w:ilvl w:val="2"/>
          <w:numId w:val="7"/>
        </w:numPr>
        <w:rPr/>
      </w:pPr>
      <w:r>
        <w:rPr/>
        <w:t>przygotowanie stanowisk do próbnego obciążenia pali;</w:t>
      </w:r>
    </w:p>
    <w:p>
      <w:pPr>
        <w:pStyle w:val="Normal"/>
        <w:numPr>
          <w:ilvl w:val="2"/>
          <w:numId w:val="7"/>
        </w:numPr>
        <w:rPr/>
      </w:pPr>
      <w:r>
        <w:rPr/>
        <w:t>przeprowadzenie próbnego obciążenie pali;</w:t>
      </w:r>
    </w:p>
    <w:p>
      <w:pPr>
        <w:pStyle w:val="Normal"/>
        <w:numPr>
          <w:ilvl w:val="2"/>
          <w:numId w:val="7"/>
        </w:numPr>
        <w:rPr/>
      </w:pPr>
      <w:r>
        <w:rPr/>
        <w:t>opracowanie wyników próbnego obciążenia</w:t>
      </w:r>
    </w:p>
    <w:p>
      <w:pPr>
        <w:pStyle w:val="Normal"/>
        <w:rPr/>
      </w:pPr>
      <w:r>
        <w:rPr/>
        <w:t>o ile badania takie są wymagane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zygotowanie i wbicie pali docelowych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owadzenie dziennika palowa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oboty pomiarowe mające na celu określenie lokalizacji i poziomu głowic wykonanych pali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uporządkowanie terenu robót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przygotowanie materiałów niezbędnych do dokonania odbioru robót pa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, o ile tak przewidziano w dokumentacji projektowej, cena jednostkowa obejmuje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opracowanie projektu wykonawczego palowania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kontrolę stanu technicznego sąsiadujących budynków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monitoring drgań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/>
        <w:t>rozkucie głowic pali.</w:t>
      </w:r>
    </w:p>
    <w:p>
      <w:pPr>
        <w:pStyle w:val="Heading1"/>
        <w:numPr>
          <w:ilvl w:val="0"/>
          <w:numId w:val="1"/>
        </w:numPr>
        <w:rPr/>
      </w:pPr>
      <w:r>
        <w:rPr/>
        <w:t>PRZEPISY ZWIĄZANE</w:t>
      </w:r>
    </w:p>
    <w:p>
      <w:pPr>
        <w:pStyle w:val="Normal"/>
        <w:numPr>
          <w:ilvl w:val="0"/>
          <w:numId w:val="4"/>
        </w:numPr>
        <w:rPr/>
      </w:pPr>
      <w:bookmarkStart w:id="8" w:name="OLE_LINK4"/>
      <w:bookmarkStart w:id="9" w:name="OLE_LINK3"/>
      <w:bookmarkStart w:id="10" w:name="_Ref97912850"/>
      <w:bookmarkEnd w:id="8"/>
      <w:bookmarkEnd w:id="9"/>
      <w:r>
        <w:rPr/>
        <w:t>PN-83/B-02482 Fundamenty budowlane. Nośność pali i fundamentów palowych.</w:t>
      </w:r>
      <w:bookmarkEnd w:id="10"/>
    </w:p>
    <w:p>
      <w:pPr>
        <w:pStyle w:val="Normal"/>
        <w:numPr>
          <w:ilvl w:val="0"/>
          <w:numId w:val="4"/>
        </w:numPr>
        <w:rPr/>
      </w:pPr>
      <w:bookmarkStart w:id="11" w:name="_Ref97737600"/>
      <w:r>
        <w:rPr/>
        <w:t>PN-EN 12699. Wykonawstwo specjalnych robót geotechnicznych. Pale przemieszczeniowe. PKN.</w:t>
      </w:r>
      <w:bookmarkEnd w:id="11"/>
    </w:p>
    <w:p>
      <w:pPr>
        <w:pStyle w:val="Normal"/>
        <w:numPr>
          <w:ilvl w:val="0"/>
          <w:numId w:val="4"/>
        </w:numPr>
        <w:rPr/>
      </w:pPr>
      <w:bookmarkStart w:id="12" w:name="_Ref196121769"/>
      <w:r>
        <w:rPr/>
        <w:t>PN-EN 1997-1. Eurokod 7: Projektowanie geotechniczne. Część 1. Zasady ogólne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esigners’ Guide to EN 1997-1. Eurocode 7: Geotechnical design – General rules. </w:t>
      </w:r>
      <w:r>
        <w:rPr/>
        <w:t>Editor: Haig Gulvanessian. Tomas Telford 2004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STM Designation D 4945. Standard Test Method for High-Strain Dynamic Testing of Piles.</w:t>
      </w:r>
    </w:p>
    <w:p>
      <w:pPr>
        <w:pStyle w:val="Normal"/>
        <w:numPr>
          <w:ilvl w:val="0"/>
          <w:numId w:val="4"/>
        </w:numPr>
        <w:rPr/>
      </w:pPr>
      <w:hyperlink r:id="rId13">
        <w:bookmarkStart w:id="13" w:name="_Ref247634087"/>
        <w:r>
          <w:rPr>
            <w:rStyle w:val="InternetLink"/>
          </w:rPr>
          <w:t>PN-EN 13369</w:t>
        </w:r>
      </w:hyperlink>
      <w:r>
        <w:rPr/>
        <w:t xml:space="preserve">. </w:t>
      </w:r>
      <w:hyperlink r:id="rId14">
        <w:r>
          <w:rPr>
            <w:rStyle w:val="InternetLink"/>
          </w:rPr>
          <w:t>Wspólne wymagania dla prefabrykatów z betonu</w:t>
        </w:r>
      </w:hyperlink>
      <w:bookmarkEnd w:id="13"/>
    </w:p>
    <w:p>
      <w:pPr>
        <w:pStyle w:val="Normal"/>
        <w:numPr>
          <w:ilvl w:val="0"/>
          <w:numId w:val="4"/>
        </w:numPr>
        <w:rPr/>
      </w:pPr>
      <w:bookmarkStart w:id="14" w:name="OLE_LINK4"/>
      <w:bookmarkStart w:id="15" w:name="OLE_LINK3"/>
      <w:bookmarkEnd w:id="14"/>
      <w:bookmarkEnd w:id="15"/>
      <w:r>
        <w:rPr/>
        <w:t>PN-EN 12794. Prefabrykaty betonowe. Pale fundamentowe</w:t>
      </w:r>
    </w:p>
    <w:sectPr>
      <w:type w:val="continuous"/>
      <w:pgSz w:w="11906" w:h="16838"/>
      <w:pgMar w:left="720" w:right="720" w:gutter="0" w:header="0" w:top="720" w:footer="737" w:bottom="7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Calibri" w:hAnsi="Calibri" w:cs="Calibri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[%1]."/>
      <w:lvlJc w:val="right"/>
      <w:pPr>
        <w:tabs>
          <w:tab w:val="num" w:pos="729"/>
        </w:tabs>
        <w:ind w:left="72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1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0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left"/>
      <w:outlineLvl w:val="2"/>
    </w:pPr>
    <w:rPr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4" w:leader="none"/>
      </w:tabs>
      <w:jc w:val="lef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ctext1">
    <w:name w:val="cc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iggertext1">
    <w:name w:val="biggertext1"/>
    <w:qFormat/>
    <w:rPr>
      <w:sz w:val="13"/>
      <w:szCs w:val="13"/>
    </w:rPr>
  </w:style>
  <w:style w:type="character" w:styleId="LegendaZnak">
    <w:name w:val="Legenda Znak"/>
    <w:qFormat/>
    <w:rPr>
      <w:rFonts w:ascii="Calibri" w:hAnsi="Calibri" w:cs="Calibri"/>
      <w:iCs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" w:leader="none"/>
      </w:tabs>
      <w:ind w:firstLine="288"/>
    </w:pPr>
    <w:rPr>
      <w:sz w:val="24"/>
    </w:rPr>
  </w:style>
  <w:style w:type="paragraph" w:styleId="Specyfikacje">
    <w:name w:val="Specyfikacje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firstLine="288"/>
      <w:jc w:val="left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2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alibri" w:hAnsi="Calibri" w:cs="Calibri"/>
      <w:iCs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://www.inzynier.rzeszow.pl/katalog_pn/?a=show&amp;m=main&amp;pid=200531&amp;page=1" TargetMode="External"/><Relationship Id="rId14" Type="http://schemas.openxmlformats.org/officeDocument/2006/relationships/hyperlink" Target="http://www.inzynier.rzeszow.pl/katalog_pn/?a=show&amp;m=main&amp;pid=200531&amp;page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35:00Z</dcterms:created>
  <dc:creator>Leszek_F</dc:creator>
  <dc:description/>
  <cp:keywords/>
  <dc:language>en-US</dc:language>
  <cp:lastModifiedBy>Dariusz Sobala</cp:lastModifiedBy>
  <cp:lastPrinted>2007-03-29T10:46:00Z</cp:lastPrinted>
  <dcterms:modified xsi:type="dcterms:W3CDTF">2015-12-12T10:43:00Z</dcterms:modified>
  <cp:revision>3</cp:revision>
  <dc:subject/>
  <dc:title>Szczegółowa Specyfikacja Techniczna</dc:title>
</cp:coreProperties>
</file>