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jc w:val="center"/>
        <w:rPr/>
      </w:pPr>
      <w:bookmarkStart w:id="0" w:name="h.i5r91w7t5dtd"/>
      <w:bookmarkEnd w:id="0"/>
      <w:r>
        <w:rPr/>
        <w:t>SPECYFIKACJA TECHNICZNA</w:t>
      </w:r>
    </w:p>
    <w:p>
      <w:pPr>
        <w:pStyle w:val="Subtitle"/>
        <w:jc w:val="center"/>
        <w:rPr>
          <w:rFonts w:eastAsia="Arial"/>
        </w:rPr>
      </w:pPr>
      <w:r>
        <w:rPr>
          <w:rFonts w:eastAsia="Arial"/>
        </w:rPr>
        <w:t>D-M XX.XX.XX Platformy robocze dla ciężkiego sprzętu budowlanego w ramach realizacji robót geotechnicznych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bookmarkStart w:id="1" w:name="h.glf5ytba17qa"/>
      <w:bookmarkEnd w:id="1"/>
      <w:r>
        <w:rPr/>
        <w:t>WSTĘP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" w:name="h.n1qqb2cmrgqv"/>
      <w:bookmarkEnd w:id="2"/>
      <w:r>
        <w:rPr/>
        <w:t>Przedmiot SS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Przedmiotem niniejszej Szczegółowej Specyfikacji Technicznej (SST) są wymagania dotyczące wykonania i odbioru platform roboczych dla specjalistycznego, sprzętu budowlanego </w:t>
      </w:r>
      <w:r>
        <w:rPr/>
        <w:t>o masie całkowitej od 2t do 200t, takiego jak kafary, palownice, wiertnice, kotwiarki, koparki, ładowarki, pompy do betonu, itp. wykorzystywane do realizacji robót geotechnicznych w ramach inwestycji pn. …………………………………………………………………………………………….………………………………………………………………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3" w:name="h.nfqs81w8vn17"/>
      <w:bookmarkEnd w:id="3"/>
      <w:r>
        <w:rPr/>
        <w:t>Zakres stosowania SST</w:t>
      </w:r>
    </w:p>
    <w:p>
      <w:pPr>
        <w:pStyle w:val="Normal"/>
        <w:jc w:val="both"/>
        <w:rPr/>
      </w:pPr>
      <w:r>
        <w:rPr>
          <w:rFonts w:eastAsia="Arial"/>
        </w:rPr>
        <w:t xml:space="preserve">Niniejsza specyfikacja (SST) stanowi dokument przetargowy i kontraktowy przy zlecaniu, realizacji </w:t>
        <w:br/>
        <w:t>i odbiorze robót wymienionych w pkt. 1.1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4" w:name="h.bcyju7hz62d4"/>
      <w:bookmarkEnd w:id="4"/>
      <w:r>
        <w:rPr/>
        <w:t>Zakres robót objętych SST</w:t>
      </w:r>
    </w:p>
    <w:p>
      <w:pPr>
        <w:pStyle w:val="Normal"/>
        <w:jc w:val="both"/>
        <w:rPr/>
      </w:pPr>
      <w:r>
        <w:rPr/>
        <w:t xml:space="preserve">Ustalenia zawarte w niniejszej specyfikacji dotyczą zasad prowadzenia robót związanych </w:t>
        <w:br/>
        <w:t>z wykonywaniem platform robo</w:t>
      </w:r>
      <w:r>
        <w:rPr>
          <w:rFonts w:eastAsia="Arial"/>
        </w:rPr>
        <w:t>czych z materiałów ziarnistych naturalnych, pochodzących z odzysku lub recyklingu</w:t>
      </w:r>
      <w:r>
        <w:rPr/>
        <w:t xml:space="preserve"> </w:t>
      </w:r>
      <w:r>
        <w:rPr>
          <w:rFonts w:eastAsia="Arial"/>
        </w:rPr>
        <w:t xml:space="preserve">innych materiałów, w tym materiałów odpadowych. Stabilność i stan platform roboczych jest kluczowym czynnikiem </w:t>
      </w:r>
      <w:r>
        <w:rPr/>
        <w:t>zapewniającym</w:t>
      </w:r>
      <w:r>
        <w:rPr>
          <w:rFonts w:eastAsia="Arial"/>
        </w:rPr>
        <w:t xml:space="preserve"> bezpieczeństwo pracy cię</w:t>
      </w:r>
      <w:r>
        <w:rPr/>
        <w:t xml:space="preserve">żkiego sprzętu, jego operatorów i ludzi pracujących w bezpośrednim sąsiedztwie robót prowadzonych z jego użyciem oraz wpływa na jakość i sprawność wykonywanych prac. </w:t>
      </w:r>
    </w:p>
    <w:p>
      <w:pPr>
        <w:pStyle w:val="Normal"/>
        <w:jc w:val="both"/>
        <w:rPr/>
      </w:pPr>
      <w:r>
        <w:rPr/>
        <w:t>Głównymi przyczynami awarii platform roboczych w trakcie realizacji robót z użyciem ciężkiego sprzętu geotechnicznego są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stępujące lokalnie w obszarze platformy podłoże o zdecydowanie gorszych parametra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ozostawione w gruncie przeszkody stanowiące znaczne lokalne przesztywnienia w obszarze platformy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ieprawidłowo wypełnione i zagęszczone pustki, wykopy lub/i otwory po wykonanych palach/kolumnach, usuniętych instalacjach podziemnych lub rozebranych piwnicach, itp.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ekroczenie dopuszczalnych nachyleń platform roboczych, ramp zjazdowych/najazdowych lub dróg dojazdow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iewłaściwe oznakowanie i dopuszczenie do pracy ciężkiego sprzętu na krawędzi platformy roboczej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byt wysoki poziom wód gruntow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brak odwodnienia platformy, m.in. dla odprowadzenia wody opadowej lub/i technologicznej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iewłaściwe odseparowanie warstw platformy od podłoża słabonośnego, w tym brak materiałów geotekstylnych lub materiału grubo okruchowego umożliwiającego klinowanie dolnej warstwy platformy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astosowanie niewłaściwego materiału do budowy platformy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ieodpowiednie dogęszczenie materiału budującego platformę roboczą (nie osiągnięty wskaźnik zagęszczenia lub moduł odkształcenia wtórnego).</w:t>
      </w:r>
    </w:p>
    <w:p>
      <w:pPr>
        <w:pStyle w:val="Normal"/>
        <w:jc w:val="both"/>
        <w:rPr/>
      </w:pPr>
      <w:r>
        <w:rPr>
          <w:rFonts w:eastAsia="Arial"/>
        </w:rPr>
        <w:t>Platformy robocze wykonuje się zgodnie z wymaganiami podanymi w dokumentacji projektowej technologicznej, jako dostosowane do pracy jednostek sprzętowych pr</w:t>
      </w:r>
      <w:r>
        <w:rPr/>
        <w:t>zewidywanych do realizacji robót w ramach inwestycji opisanej w p. 1.1.</w:t>
      </w:r>
    </w:p>
    <w:p>
      <w:pPr>
        <w:pStyle w:val="Normal"/>
        <w:jc w:val="both"/>
        <w:rPr/>
      </w:pPr>
      <w:r>
        <w:rPr/>
        <w:t>Alternatywnym sposobem wykonania platformy roboczej jest wykorzystanie stabilizacji podłoża cementem, wapnem, popiołami lotnymi lub innymi spoiwami hydraulicznymi. Proces stabilizacji polega na zmieszaniu rozdrobnionego gruntu z optymalną ilością spoiwa i wody oraz zagęszczeniu takiej mieszanki. Warstwa stabilizacji może być wykorzystywana, jako wstępna warstwa podbudowy do realizacji kolejnych warstw platformy przy założeniu uzyskania minimalnej wytrzymałości R</w:t>
      </w:r>
      <w:r>
        <w:rPr>
          <w:vertAlign w:val="subscript"/>
        </w:rPr>
        <w:t>m</w:t>
      </w:r>
      <w:r>
        <w:rPr/>
        <w:t xml:space="preserve"> = 0.5MPa. Roboty te nie są objęte niniejszą specyfikacją i należy je prowadzić zgodnie z dokumentacją projektową i odpowiednią SST dotyczącą stabilizacji podłoża. 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5" w:name="h.5uqldfagf5z9"/>
      <w:bookmarkEnd w:id="5"/>
      <w:r>
        <w:rPr/>
        <w:t>Określenia podstawow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1.4.1. </w:t>
      </w:r>
      <w:r>
        <w:rPr>
          <w:rFonts w:eastAsia="Arial" w:cs="Arial"/>
          <w:b/>
        </w:rPr>
        <w:t>Platforma robocza</w:t>
      </w:r>
      <w:r>
        <w:rPr>
          <w:rFonts w:eastAsia="Arial" w:cs="Arial"/>
        </w:rPr>
        <w:t xml:space="preserve"> - w ramach niniejszej SST p</w:t>
      </w:r>
      <w:r>
        <w:rPr/>
        <w:t>ojęcie “platforma robocza” zostało ograniczone wyłącznie do opartych na podłożu gruntowym konstrukcji tymczasowych wykonanych z materiałów ziarnistych lub gruntu stabilizowanego i stanowiących nawierzchnię dla pracy ciężkiego sprzętu budowlanego w każdych warunkach pogodowych.</w:t>
      </w:r>
    </w:p>
    <w:p>
      <w:pPr>
        <w:pStyle w:val="Normal"/>
        <w:jc w:val="both"/>
        <w:rPr/>
      </w:pPr>
      <w:r>
        <w:rPr/>
        <w:t xml:space="preserve">1.4.2. </w:t>
      </w:r>
      <w:r>
        <w:rPr>
          <w:b/>
        </w:rPr>
        <w:t>Rampa zjazdowa/najazdowa</w:t>
      </w:r>
      <w:r>
        <w:rPr/>
        <w:t xml:space="preserve"> - część platformy roboczej służąca do pokonywania różnicy poziomów między poziomem terenu a poziomem platformy roboczej lub pomiędzy platformami roboczymi zlokalizowanymi na różnych poziomach. Rampy zjazdowe/najazdowe nie służą do pracy ciężkiego sprzętu budowlanego.</w:t>
      </w:r>
    </w:p>
    <w:p>
      <w:pPr>
        <w:pStyle w:val="Normal"/>
        <w:jc w:val="both"/>
        <w:rPr/>
      </w:pPr>
      <w:r>
        <w:rPr/>
        <w:t xml:space="preserve">1.4.4. </w:t>
      </w:r>
      <w:r>
        <w:rPr>
          <w:b/>
        </w:rPr>
        <w:t>Droga dojazdowa</w:t>
      </w:r>
      <w:r>
        <w:rPr/>
        <w:t xml:space="preserve"> - część platformy roboczej służąca do rozładunku i uzbrojenia ciężkiego sprzętu budowlanego oraz umożliwiająca dojazd do właściwej platformy roboczej lub/i rampy zjazdowej/najazdowej. Droga dojazdowa nie służy do pracy sprzętu budowlanego.</w:t>
      </w:r>
    </w:p>
    <w:p>
      <w:pPr>
        <w:pStyle w:val="Normal"/>
        <w:jc w:val="both"/>
        <w:rPr/>
      </w:pPr>
      <w:r>
        <w:rPr/>
        <w:t xml:space="preserve">1.4.5. </w:t>
      </w:r>
      <w:r>
        <w:rPr>
          <w:b/>
        </w:rPr>
        <w:t>Obszar roboczy platformy</w:t>
      </w:r>
      <w:r>
        <w:rPr/>
        <w:t xml:space="preserve"> – wyraźnie oznakowana część platformy przeznaczona do pracy ciężkiego sprzętu budowlanego Poza obszarem roboczym znajdują się krawędzie platformy w postaci skarp lub fragmentów wymaganych np. ze względu na kotwienie ewentualnych geosyntetyków wzmacniających, na których nie dopuszcza się pracy ciężkiego sprzętu.</w:t>
      </w:r>
    </w:p>
    <w:p>
      <w:pPr>
        <w:pStyle w:val="Normal"/>
        <w:jc w:val="both"/>
        <w:rPr/>
      </w:pPr>
      <w:r>
        <w:rPr/>
        <w:t xml:space="preserve">1.4.6. </w:t>
      </w:r>
      <w:r>
        <w:rPr>
          <w:b/>
        </w:rPr>
        <w:t xml:space="preserve">DTR </w:t>
      </w:r>
      <w:r>
        <w:rPr/>
        <w:t>(Dokumentacja Techniczno-Ruchowa) - charakterystyka wykorzystywanego sprzętu zawierająca m.in. obciążenia generowane na podłoże w różnych fazach pracy i przemieszczania sprzętu, które są wykorzystywane w projektowaniu platform roboczych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Pozostałe określenia podstawowe są zgodne z obowiązującymi, odpowiednimi polskimi normami oraz z definicjami podanymi w SST D-M-00.00.00 „Wymagania ogólne” p. 1.4 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6" w:name="h.5swxovim2wrc"/>
      <w:bookmarkEnd w:id="6"/>
      <w:r>
        <w:rPr/>
        <w:t>Ogólne wymagania dotyczące robót</w:t>
      </w:r>
    </w:p>
    <w:p>
      <w:pPr>
        <w:pStyle w:val="Normal"/>
        <w:jc w:val="both"/>
        <w:rPr/>
      </w:pPr>
      <w:r>
        <w:rPr/>
        <w:t>Ogólne wymagania dotyczące robót podano w SST D-M-00.00.00 „Wymagania ogólne” p. 1.5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bookmarkStart w:id="7" w:name="h.nvgtpuxif7zr"/>
      <w:bookmarkEnd w:id="7"/>
      <w:r>
        <w:rPr/>
        <w:t>MATERIAŁY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8" w:name="h.r5a8ssgz30lx"/>
      <w:bookmarkEnd w:id="8"/>
      <w:r>
        <w:rPr/>
        <w:t>Ogólne wymagania dotyczące materiałów</w:t>
      </w:r>
    </w:p>
    <w:p>
      <w:pPr>
        <w:pStyle w:val="Normal"/>
        <w:jc w:val="both"/>
        <w:rPr/>
      </w:pPr>
      <w:r>
        <w:rPr/>
        <w:t>Ogólne wymagania dotyczące materiałów, ich pozyskiwania i składowania, podano w SST D-M-00.00.00 „Wymagania ogólne” p. 2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9" w:name="h.7ntaypkymz91"/>
      <w:bookmarkEnd w:id="9"/>
      <w:r>
        <w:rPr/>
        <w:t>Rodzaje materiałów</w:t>
      </w:r>
    </w:p>
    <w:p>
      <w:pPr>
        <w:pStyle w:val="Normal"/>
        <w:jc w:val="both"/>
        <w:rPr/>
      </w:pPr>
      <w:r>
        <w:rPr/>
        <w:t xml:space="preserve">Materiały stosowane do wykonania platform roboczych dla ciężkiego sprzętu budowlanego to: </w:t>
      </w:r>
    </w:p>
    <w:p>
      <w:pPr>
        <w:pStyle w:val="Normal"/>
        <w:numPr>
          <w:ilvl w:val="0"/>
          <w:numId w:val="8"/>
        </w:numPr>
        <w:spacing w:before="0" w:after="200"/>
        <w:ind w:left="720" w:hanging="359"/>
        <w:contextualSpacing/>
        <w:jc w:val="both"/>
        <w:rPr/>
      </w:pPr>
      <w:r>
        <w:rPr/>
        <w:t>materiały ziarniste: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kruszywa naturalne;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materiały uzyskane z recyklingu innych materiałów, w tym materiałów budowlanych;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materiały stanowiące odpady innych procesów produkcyjnych i budowlanych;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materiały z odzysku (naturalne, z recyklingu lub odpadowe), np. z innych platform roboczych,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grunt rodzimy lub dowieziony stabilizowany spoiwam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contextualSpacing/>
        <w:jc w:val="both"/>
        <w:rPr/>
      </w:pPr>
      <w:r>
        <w:rPr/>
        <w:t xml:space="preserve">UWAGA: Materiał platformy roboczej stanowiący jednocześnie dolną część konstrukcji nasypów budowlanych (np. komunikacyjnych) musi spełniać wymagania odpowiednich przepisów, norm i specyfikacji technicznych dotyczących budowy nasypów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00"/>
        <w:ind w:left="720" w:hanging="359"/>
        <w:contextualSpacing/>
        <w:jc w:val="both"/>
        <w:rPr/>
      </w:pPr>
      <w:r>
        <w:rPr/>
        <w:t>geosyntetyki, które mogą być używane do: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separacji platformy od podłoża gruntowego lub/i</w:t>
      </w:r>
    </w:p>
    <w:p>
      <w:pPr>
        <w:pStyle w:val="Normal"/>
        <w:numPr>
          <w:ilvl w:val="1"/>
          <w:numId w:val="8"/>
        </w:numPr>
        <w:spacing w:before="0" w:after="200"/>
        <w:ind w:left="1440" w:hanging="359"/>
        <w:contextualSpacing/>
        <w:jc w:val="both"/>
        <w:rPr/>
      </w:pPr>
      <w:r>
        <w:rPr/>
        <w:t>wzmocnienia konstrukcji platformy z materiału ziarnistego.</w:t>
      </w:r>
    </w:p>
    <w:p>
      <w:pPr>
        <w:pStyle w:val="Normal"/>
        <w:jc w:val="both"/>
        <w:rPr/>
      </w:pPr>
      <w:r>
        <w:rPr/>
        <w:t>Dla wykonania elementów liniowych (np. palisady, obudowy wykopów itp.) dopuszcza się stosowanie nawierzchni platform roboczych w postaci ułożonych płyt żelbetowych lub/i stalowych. Sposób i zakres ich wykorzystania nie jest objęty niniejszą specyfikacją i powinien być zgodny z dokumentacją projektową i odpowiednią S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200" w:after="0"/>
        <w:ind w:left="0" w:hanging="0"/>
        <w:jc w:val="both"/>
        <w:outlineLvl w:val="1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Wymagania dla materiałów</w:t>
      </w:r>
    </w:p>
    <w:p>
      <w:pPr>
        <w:pStyle w:val="Normal"/>
        <w:jc w:val="both"/>
        <w:rPr/>
      </w:pPr>
      <w:r>
        <w:rPr/>
        <w:t>O ile w dokumentacji projektowej technologicznej nie określono inaczej materiały stosowane na platformy robocze powinny spełniać następujące wymagania minimalne:</w:t>
      </w:r>
    </w:p>
    <w:p>
      <w:pPr>
        <w:pStyle w:val="Normal"/>
        <w:numPr>
          <w:ilvl w:val="0"/>
          <w:numId w:val="18"/>
        </w:numPr>
        <w:spacing w:before="0" w:after="200"/>
        <w:ind w:left="720" w:hanging="359"/>
        <w:contextualSpacing/>
        <w:jc w:val="both"/>
        <w:rPr/>
      </w:pPr>
      <w:r>
        <w:rPr>
          <w:b/>
        </w:rPr>
        <w:t>materiały ziarniste</w:t>
      </w:r>
      <w:r>
        <w:rPr/>
        <w:t xml:space="preserve"> wykorzystywane do wykonania platform roboczych powinny charakteryzować się: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wysokim kątem tarcia wewnętrznego (kąt tarcia </w:t>
      </w:r>
      <w:r>
        <w:rPr>
          <w:rFonts w:cs="Calibri"/>
        </w:rPr>
        <w:t>≥</w:t>
      </w:r>
      <w:r>
        <w:rPr/>
        <w:t xml:space="preserve"> 31</w:t>
      </w:r>
      <w:r>
        <w:rPr>
          <w:rFonts w:cs="Calibri"/>
        </w:rPr>
        <w:t>°)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>zdolnością do zagęszczania (wskaźnik różnoziarnistości U&gt;3);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trwałością użytkową (materiał powinien zachowywać swoje cechy fizyczne, mechaniczne i użytkowe z uwzględnieniem wpływu naturalnych oddziaływań klimatycznych, takich jak deszcz, śnieg, niskie lub wysokie temperatury); 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>zdolnością do łatwego odprowadzania wód opadowych;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wielkością ziaren zapewniającą równość platformy wymaganą przy założonym ruchu technologicznym – o ile w dokumentacji projektowej nie określono inaczej, akceptowane są ziarna do 63mm, 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zawartość frakcji pylastej (d&lt;0,075 mm) maksymalnie 5%; 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>zawartość zanieczyszczeń organicznych maksymalnie 2%;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>odpornością na kruszenie/rozdrabnianie pod przewidywanym ruchem technologicznym, co jest szczególnie istotne w przypadku platform wykorzystywanych intensywnie, przez długi okres i dla których istotne jest zachowanie nośności i właściwości drenarskich.</w:t>
      </w:r>
    </w:p>
    <w:p>
      <w:pPr>
        <w:pStyle w:val="Normal"/>
        <w:jc w:val="both"/>
        <w:rPr/>
      </w:pPr>
      <w:r>
        <w:rPr/>
        <w:t>Właściwości materiału wykorzystywane na platformy robocze decydują o jej jakości i powinny być określone na potrzeby projektowania przed ich wykorzystaniem. Ponadto należy określić właściwości chemiczne stosowanych materiałów (szczególnie odpadowych lub pochodzących z recyklingu innych materiałów) pod kątem ich ewentualnego oddziaływania na ludzi, materiały budowlane i wody gruntowe. Wysoka zawartość siarczanów może wpływać niekorzystnie na jakość betonu fundamentów, szczególnie gdy platforma robocza jest trwałym lub traconym elementem robót. Materiały z rozbiórek mogą zawierać różnego rodzaju substancje niebezpieczne takie jak: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azbest, wpływający niekorzystnie na zdrowie ludzi i zanieczyszczający w sposób trwały teren pozbawiony uprzednio tego rodzaju zanieczyszczeń, 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>pręty zbrojeniowe, które mogą być niebezpieczne dla ludzi i powodować uszkodzenia opon pojazdów ogumionych;</w:t>
      </w:r>
    </w:p>
    <w:p>
      <w:pPr>
        <w:pStyle w:val="Normal"/>
        <w:numPr>
          <w:ilvl w:val="0"/>
          <w:numId w:val="12"/>
        </w:numPr>
        <w:spacing w:before="0" w:after="200"/>
        <w:ind w:left="1276" w:hanging="425"/>
        <w:contextualSpacing/>
        <w:jc w:val="both"/>
        <w:rPr/>
      </w:pPr>
      <w:r>
        <w:rPr/>
        <w:t xml:space="preserve">płyty gipsowo-kartonowe lub odpady gipsu, które zawartość powoduje nieprzydatność materiału do wykorzystania w platformach roboczych. </w:t>
      </w:r>
    </w:p>
    <w:p>
      <w:pPr>
        <w:pStyle w:val="Normal"/>
        <w:jc w:val="both"/>
        <w:rPr/>
      </w:pPr>
      <w:r>
        <w:rPr/>
        <w:t xml:space="preserve">Materiał na platformę należy poddawać kontroli w trakcie układania i zagęszczania dla zapewnienia spełnienia wymagań dokumentacji projektowej. W przypadku materiału wcześniej używanego należy sprawdzić jego dalszą przydatność przed wbudowaniem w platformę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</w:rPr>
        <w:t>geosyntetyki separacyjne</w:t>
      </w:r>
      <w:r>
        <w:rPr/>
        <w:t xml:space="preserve">, jeśli są przewidziane do wykorzystania, układane są na podłożu z gruntów spoistych i powinny zapobiegać mieszaniu się materiału podłoża z materiałem platformy oraz mieć zdolności drenujące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</w:rPr>
        <w:t>geosyntetyki wzmacniające</w:t>
      </w:r>
      <w:r>
        <w:rPr/>
        <w:t xml:space="preserve">, których zastosowanie może być uzasadnione względami ekonomicznymi (np. w celu ograniczenia grubości platformy), które są układane najczęściej bezpośrednio na podłożu gruntowym (spełniają wówczas także rolę separacyjną) przed ułożeniem materiału platformy lub/i na grubości platformy. Geosyntetyki należy układać z zakładem określonym w zaleceniach producenta. Do wzmacniania platform roboczych używane są z reguły geosiatki, jako wzmocnienie powierzchniowe całej platformy, wzmocnienie lokalne i wzmocnienia utrzymaniowe. </w:t>
      </w:r>
    </w:p>
    <w:p>
      <w:pPr>
        <w:pStyle w:val="Normal"/>
        <w:jc w:val="both"/>
        <w:rPr/>
      </w:pPr>
      <w:r>
        <w:rPr/>
        <w:t xml:space="preserve">W dokumentacji projektowej należy oddzielnie określać wymagania dla geosyntetyków wzmacniających i separacyjnych, jeśli są wykorzystywane w konstrukcji platformy roboczej. Trwałość geosyntetyków należy analizować wyłącznie wtedy, gdy są one elementem rozwiązań trwałych. W projektowaniu platform roboczych tymczasowych należy wykorzystywać </w:t>
      </w:r>
      <w:bookmarkStart w:id="10" w:name="h.z5vetxwuu135"/>
      <w:bookmarkEnd w:id="10"/>
      <w:r>
        <w:rPr/>
        <w:t>krótkoterminowe wytrzymałości geosyntetyków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r>
        <w:rPr/>
        <w:t>SPRZĘT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1" w:name="h.51viihd0mb37"/>
      <w:bookmarkEnd w:id="11"/>
      <w:r>
        <w:rPr/>
        <w:t>Ogólne wymagania dotyczące sprzętu</w:t>
      </w:r>
    </w:p>
    <w:p>
      <w:pPr>
        <w:pStyle w:val="Normal"/>
        <w:jc w:val="both"/>
        <w:rPr/>
      </w:pPr>
      <w:r>
        <w:rPr/>
        <w:t>Ogólne wymagania dotyczące sprzętu podano w SST D-M-00.00.00 „Wymagania ogólne” p. 3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2" w:name="h.fu0dhn7b2ztd"/>
      <w:bookmarkEnd w:id="12"/>
      <w:r>
        <w:rPr/>
        <w:t>Sprzęt do wykonania robót</w:t>
      </w:r>
    </w:p>
    <w:p>
      <w:pPr>
        <w:pStyle w:val="Normal"/>
        <w:jc w:val="both"/>
        <w:rPr/>
      </w:pPr>
      <w:r>
        <w:rPr>
          <w:rFonts w:eastAsia="Arial"/>
        </w:rPr>
        <w:t xml:space="preserve">O ile w dokumentacji projektowej nie określono inaczej Wykonawca przystępując do wykonania platformy roboczej powinien wykazać się możliwością </w:t>
      </w:r>
      <w:r>
        <w:rPr/>
        <w:t>wykorzystania</w:t>
      </w:r>
      <w:r>
        <w:rPr>
          <w:rFonts w:eastAsia="Arial"/>
        </w:rPr>
        <w:t xml:space="preserve"> następującego sprzętu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parek lub koparko-ładowarek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Arial"/>
        </w:rPr>
        <w:t>równiarek</w:t>
      </w:r>
      <w:r>
        <w:rPr/>
        <w:t xml:space="preserve">, spychaczy lub </w:t>
      </w:r>
      <w:r>
        <w:rPr>
          <w:rFonts w:eastAsia="Arial"/>
        </w:rPr>
        <w:t xml:space="preserve">układarek do rozkładania </w:t>
      </w:r>
      <w:r>
        <w:rPr/>
        <w:t>materiału platformy</w:t>
      </w:r>
      <w:r>
        <w:rPr>
          <w:rFonts w:eastAsia="Arial"/>
        </w:rPr>
        <w:t>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Arial"/>
        </w:rPr>
        <w:t>walców ogumionych i stalowych wibracyjnych lub statycznych do zagęszczania materiału platformy</w:t>
      </w:r>
      <w:r>
        <w:rPr/>
        <w:t>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ozściełaczy spoiw i recyklerów/gruntofrezów do wykonania stabilizacji gruntu spoiwem hydraulicznym, popiołami lub innymi spoiwami.</w:t>
      </w:r>
    </w:p>
    <w:p>
      <w:pPr>
        <w:pStyle w:val="Normal"/>
        <w:jc w:val="both"/>
        <w:rPr/>
      </w:pPr>
      <w:r>
        <w:rPr>
          <w:rFonts w:eastAsia="Arial"/>
        </w:rPr>
        <w:t>W miejscach trudno dostępnych należy stosować zagęszczarki płytowe, ubijaki mechaniczne lub małe walce wibracyjne.</w:t>
      </w:r>
      <w:bookmarkStart w:id="13" w:name="h.9aqcpvmg2qsk"/>
      <w:bookmarkEnd w:id="13"/>
    </w:p>
    <w:p>
      <w:pPr>
        <w:pStyle w:val="Heading1"/>
        <w:numPr>
          <w:ilvl w:val="0"/>
          <w:numId w:val="5"/>
        </w:numPr>
        <w:ind w:hanging="720"/>
        <w:jc w:val="both"/>
        <w:rPr/>
      </w:pPr>
      <w:r>
        <w:rPr/>
        <w:t>TRANSPORT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4" w:name="h.i28i2i7qyv2f"/>
      <w:bookmarkEnd w:id="14"/>
      <w:r>
        <w:rPr/>
        <w:t>Ogólne wymagania dotyczące transportu</w:t>
      </w:r>
    </w:p>
    <w:p>
      <w:pPr>
        <w:pStyle w:val="Normal"/>
        <w:jc w:val="both"/>
        <w:rPr/>
      </w:pPr>
      <w:r>
        <w:rPr/>
        <w:t>Ogólne wymagania dotyczące transportu podano w SST D-M-00.00.00 „Wymagania ogólne” p. 4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5" w:name="h.5t6t7a4y6fd5"/>
      <w:bookmarkEnd w:id="15"/>
      <w:r>
        <w:rPr/>
        <w:t>Transport materiałów</w:t>
      </w:r>
    </w:p>
    <w:p>
      <w:pPr>
        <w:pStyle w:val="Normal"/>
        <w:jc w:val="both"/>
        <w:rPr/>
      </w:pPr>
      <w:r>
        <w:rPr/>
        <w:t>Materiał ziarnisty na platformę można przewozić dowolnymi środkami transportu w warunkach zabezpieczających go przed zanieczyszczeniem, zmieszaniem z innymi materiałami, nadmiernym wysuszeniem lub/i zawilgoceniem.</w:t>
      </w:r>
    </w:p>
    <w:p>
      <w:pPr>
        <w:pStyle w:val="Normal"/>
        <w:jc w:val="both"/>
        <w:rPr/>
      </w:pPr>
      <w:r>
        <w:rPr/>
        <w:t>Transport geosyntetyków i innych materiałów powinien odbywać się przy użyciu środków transportu dostosowanych do gabarytów przewożonych elementów i umożliwiających ich zabezpieczenie przed uszkodzeniem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bookmarkStart w:id="16" w:name="h.5bul98wso7x"/>
      <w:bookmarkEnd w:id="16"/>
      <w:r>
        <w:rPr/>
        <w:t>WYKONANIE ROBÓT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7" w:name="h.bbiagpe9lpv7"/>
      <w:bookmarkEnd w:id="17"/>
      <w:r>
        <w:rPr/>
        <w:t>Ogólne zasady wykonania robót</w:t>
      </w:r>
    </w:p>
    <w:p>
      <w:pPr>
        <w:pStyle w:val="Normal"/>
        <w:jc w:val="both"/>
        <w:rPr/>
      </w:pPr>
      <w:r>
        <w:rPr/>
        <w:t>Ogólne zasady wykonania robót podano w SST D-M-00.00.00 „Wymagania ogólne” p. 5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8" w:name="h.yeine0dclf2l"/>
      <w:bookmarkEnd w:id="18"/>
      <w:r>
        <w:rPr/>
        <w:t>Projekt technologiczny platformy roboczej</w:t>
      </w:r>
    </w:p>
    <w:p>
      <w:pPr>
        <w:pStyle w:val="Normal"/>
        <w:jc w:val="both"/>
        <w:rPr/>
      </w:pPr>
      <w:r>
        <w:rPr/>
        <w:t>Wykonawca opracuje projekt technologiczny platformy roboczej uwzględniający:</w:t>
      </w:r>
    </w:p>
    <w:p>
      <w:pPr>
        <w:pStyle w:val="Normal"/>
        <w:numPr>
          <w:ilvl w:val="0"/>
          <w:numId w:val="16"/>
        </w:numPr>
        <w:spacing w:before="0" w:after="200"/>
        <w:ind w:left="720" w:hanging="359"/>
        <w:contextualSpacing/>
        <w:jc w:val="both"/>
        <w:rPr/>
      </w:pPr>
      <w:r>
        <w:rPr/>
        <w:t xml:space="preserve">wyniki badań podłoża zawarte w dokumentacji geotechnicznej oraz </w:t>
      </w:r>
    </w:p>
    <w:p>
      <w:pPr>
        <w:pStyle w:val="Normal"/>
        <w:numPr>
          <w:ilvl w:val="0"/>
          <w:numId w:val="16"/>
        </w:numPr>
        <w:spacing w:before="0" w:after="200"/>
        <w:ind w:left="720" w:hanging="359"/>
        <w:contextualSpacing/>
        <w:jc w:val="both"/>
        <w:rPr/>
      </w:pPr>
      <w:r>
        <w:rPr/>
        <w:t>DTR wykorzystywanych maszyn budowlanych przewidzianych do pracy na projektowanej platformie.</w:t>
      </w:r>
    </w:p>
    <w:p>
      <w:pPr>
        <w:pStyle w:val="Normal"/>
        <w:jc w:val="both"/>
        <w:rPr/>
      </w:pPr>
      <w:r>
        <w:rPr/>
        <w:t>Do opracowania projektu platformy można wykorzystać wyniki badań podłoża zawarte w dokumentacji geotechnicznej wykonanej dla budowanego obiektu lub wykonać badania uzupełniające na głębokość min. 2m. Informacje o podłożu powinny umożliwiać ocenę rodzaju gruntów, parametrów wytrzymałościowych i odkształceniowych warstw, a także możliwą zmianę tych parametrów pod wpływem naturalnych czynników atmosferycznych (opady, mróz itp.).</w:t>
      </w:r>
    </w:p>
    <w:p>
      <w:pPr>
        <w:pStyle w:val="Normal"/>
        <w:jc w:val="both"/>
        <w:rPr/>
      </w:pPr>
      <w:r>
        <w:rPr/>
        <w:t>Projekt technologiczny platformy roboczej powinien zawierać: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 xml:space="preserve">opis sposobu przygotowania podłoża, ze szczególnym zwróceniem uwagi na konieczność likwidacji lokalnych soczewek słabego gruntu, przeszkód stanowiących znaczne lokalne przesztywnienia, pustek i wykopów; 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dopuszczalne nachylenia platform roboczych, ramp zjazdowych/najazdowych lub dróg dojazdowych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wymiary platformy i jej obszaru roboczego oraz sposób oznakowania krawędzi obszaru roboczego platformy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specyfikację dotyczącą wymagań dla materiałów wykorzystywanych na platformę roboczą (materiał ziarnisty lub rodzimy/dowieziony stabilizowany spoiwami) i ewentualnie: geosyntetyków separacyjnych lub/i wzmacniających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opis sposobu wykonania platformy roboczej z podaniem wymagań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opis sposobu zabezpieczenia otworów po wykonanych palach/kolumnach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sposób odprowadzenia wody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odpowiednie usytuowanie poziomu platformy roboczej co najmniej 0,5m ponad poziomem wody gruntowej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sposób postępowania w przypadku wystąpienia gruntu / materiału zamarzniętego;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 xml:space="preserve">opis wymaganych parametrów odbiorowych: np. wskaźnik zagęszczenia lub/i wtórny moduł odkształcenia; </w:t>
      </w:r>
    </w:p>
    <w:p>
      <w:pPr>
        <w:pStyle w:val="Akapitzlist"/>
        <w:numPr>
          <w:ilvl w:val="0"/>
          <w:numId w:val="15"/>
        </w:numPr>
        <w:ind w:left="993" w:hanging="426"/>
        <w:jc w:val="both"/>
        <w:rPr/>
      </w:pPr>
      <w:r>
        <w:rPr/>
        <w:t>wymaganą liczbę badań odbiorowych (minimalna liczba badań powinna być większa niż jedno badanie/1000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Zaleca się wykorzystać w projektowaniu platformy zasady i metody projektowania zawarte w [1]. </w:t>
      </w:r>
    </w:p>
    <w:p>
      <w:pPr>
        <w:pStyle w:val="Normal"/>
        <w:jc w:val="both"/>
        <w:rPr/>
      </w:pPr>
      <w:r>
        <w:rPr/>
        <w:t>Projekt technologiczny platformy roboczej podlega zatwierdzeniu przez Inżyniera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9" w:name="h.chyqn0cqo1ct"/>
      <w:bookmarkEnd w:id="19"/>
      <w:r>
        <w:rPr/>
        <w:t>Przygotowanie podłoża</w:t>
      </w:r>
    </w:p>
    <w:p>
      <w:pPr>
        <w:pStyle w:val="Normal"/>
        <w:jc w:val="both"/>
        <w:rPr/>
      </w:pPr>
      <w:r>
        <w:rPr/>
        <w:t>O ile w dokumentacji projektowej nie ustalono inaczej przygotowanie podłoża obejmuje: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usunięcie soczewek słabego gruntu,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usunięcie ewentualnych przeszkód zalegających w gruncie (pozostałości konstrukcji, uzbrojenia podziemnego terenu itp.) bezpośrednio pod platformą lub/i mogących utrudniać wykonanie robót prowadzonych z platformy;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zasypanie pustek i wykopów wraz z zagęszczeniem zasypki;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wyrównanie podłoża;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zapewnienie odprowadzenia wód opadowych.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/>
      </w:pPr>
      <w:r>
        <w:rPr/>
        <w:t>w ramach przygotowania platformy roboczej należy wykonać rozpoznanie i oczyszczenie podłoża z przedmiotów wybuchowych i niewypałów pochodzenia wojskowego - prace te należy zlecać wyspecjalizowanym podmiotom posiadającym odpowiednie uprawnienia w tej dziedzinie - po zakończeniu oczyszczania, protokół z badań należy przekazać wykonawcy robót geotechnicznych.</w:t>
      </w:r>
    </w:p>
    <w:p>
      <w:pPr>
        <w:pStyle w:val="Normal"/>
        <w:numPr>
          <w:ilvl w:val="0"/>
          <w:numId w:val="13"/>
        </w:numPr>
        <w:spacing w:before="0" w:after="200"/>
        <w:ind w:left="720" w:hanging="359"/>
        <w:contextualSpacing/>
        <w:jc w:val="both"/>
        <w:rPr>
          <w:b/>
          <w:b/>
        </w:rPr>
      </w:pPr>
      <w:r>
        <w:rPr/>
        <w:t>w przypadku robót prowadzonych na słabonośnym podłożu (torfowiskach) zaleca się pozostawienie wierzchniej warstwy kożucha roślinnego celem dodatkowej stabilizacji podłoża gruntowego - każdorazowo takie rozwiązanie musi być przedmiotem akceptacji projektanta konstrukcji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Układanie geosyntetyków separacyjnych</w:t>
      </w:r>
    </w:p>
    <w:p>
      <w:pPr>
        <w:pStyle w:val="Normal"/>
        <w:jc w:val="both"/>
        <w:rPr/>
      </w:pPr>
      <w:r>
        <w:rPr/>
        <w:t>O ile w dokumentacji projektowej nie ustalono inaczej:</w:t>
      </w:r>
    </w:p>
    <w:p>
      <w:pPr>
        <w:pStyle w:val="Normal"/>
        <w:numPr>
          <w:ilvl w:val="0"/>
          <w:numId w:val="9"/>
        </w:numPr>
        <w:spacing w:before="0" w:after="200"/>
        <w:ind w:left="720" w:hanging="359"/>
        <w:contextualSpacing/>
        <w:jc w:val="both"/>
        <w:rPr/>
      </w:pPr>
      <w:r>
        <w:rPr/>
        <w:t>pod warstwą materiału platformy układanego na podłożu z gruntów spoistych należy ułożyć geowłókninę separacyjną;</w:t>
      </w:r>
    </w:p>
    <w:p>
      <w:pPr>
        <w:pStyle w:val="Normal"/>
        <w:numPr>
          <w:ilvl w:val="0"/>
          <w:numId w:val="9"/>
        </w:numPr>
        <w:spacing w:before="0" w:after="200"/>
        <w:ind w:left="720" w:hanging="359"/>
        <w:contextualSpacing/>
        <w:jc w:val="both"/>
        <w:rPr/>
      </w:pPr>
      <w:r>
        <w:rPr/>
        <w:t>geowłókninę należ układać zgodnie z zaleceniami producenta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Układanie materiału platformy</w:t>
      </w:r>
    </w:p>
    <w:p>
      <w:pPr>
        <w:pStyle w:val="Normal"/>
        <w:jc w:val="both"/>
        <w:rPr/>
      </w:pPr>
      <w:r>
        <w:rPr/>
        <w:t>O ile w dokumentacji projektowej nie ustalono inaczej materiał należy układać i zagęszczać warstwami o grubości dostosowanej do rodzaju materiału i możliwości wykorzystywanego sprzętu. Grubości układanych i zagęszczanych kolejno warstw materiału platformy nie powinna przekraczać 0.3</w:t>
      </w:r>
      <w:r>
        <w:rPr>
          <w:rFonts w:eastAsia="Symbol" w:cs="Symbol" w:ascii="Symbol" w:hAnsi="Symbol"/>
        </w:rPr>
        <w:t></w:t>
      </w:r>
      <w:r>
        <w:rPr/>
        <w:t>0.5m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Układanie geosyntetyków wzmacniających</w:t>
      </w:r>
    </w:p>
    <w:p>
      <w:pPr>
        <w:pStyle w:val="Normal"/>
        <w:jc w:val="both"/>
        <w:rPr/>
      </w:pPr>
      <w:r>
        <w:rPr/>
        <w:t xml:space="preserve">O ile w dokumentacji projektowej nie przewidziano inaczej geosyntetyki wzmacniające należy: 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/>
      </w:pPr>
      <w:r>
        <w:rPr/>
        <w:t>wbudowywać pod lub w warstwy materiału platformy zgodnie z projektem i zaleceniami producenta;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/>
      </w:pPr>
      <w:r>
        <w:rPr/>
        <w:t xml:space="preserve">szczególną uwagę zwrócić na właściwe przygotowanie podłoża pod geosyntetyki wzmacniające pod względem równości i braku ostrych elementów mogących powodować uszkodzenie napiętego geosyntetyku, 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/>
      </w:pPr>
      <w:r>
        <w:rPr/>
        <w:t>zapewnić wymagane zakłady oraz naddatki geosyntetyków na krawędziach w strefie kotwienia poza obszarem roboczym platformy;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/>
      </w:pPr>
      <w:r>
        <w:rPr/>
        <w:t>materiał geosyntetyczny należy każdorazowo zabudować w taki sposób, aby uzyskać wstępny jego wstępne napięcie i wyeliminować wszystkie luzy montażow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Odcinek próbny</w:t>
      </w:r>
    </w:p>
    <w:p>
      <w:pPr>
        <w:pStyle w:val="Normal"/>
        <w:jc w:val="both"/>
        <w:rPr/>
      </w:pPr>
      <w:r>
        <w:rPr/>
        <w:t>W uzasadnionych przypadkach zaleca się wykonanie odcinka próbnego platformy, na którym należy zweryfikować rozwiązanie projektowe platformy badaniami przewidzianymi w dokumentacji projektowej lub zalecanymi w p.</w:t>
      </w:r>
      <w:r>
        <w:rPr/>
        <w:fldChar w:fldCharType="begin"/>
      </w:r>
      <w:r>
        <w:rPr/>
        <w:instrText xml:space="preserve"> REF _Ref381354249 \w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niniejszej Specyfikacji. 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0" w:name="h.p8km64ll3p8v"/>
      <w:bookmarkEnd w:id="20"/>
      <w:r>
        <w:rPr/>
        <w:t>Utrzymanie platformy roboczej w trakcie prowadzonych prac</w:t>
      </w:r>
    </w:p>
    <w:p>
      <w:pPr>
        <w:pStyle w:val="Normal"/>
        <w:jc w:val="both"/>
        <w:rPr/>
      </w:pPr>
      <w:bookmarkStart w:id="21" w:name="OLE_LINK2"/>
      <w:bookmarkStart w:id="22" w:name="OLE_LINK1"/>
      <w:bookmarkEnd w:id="21"/>
      <w:bookmarkEnd w:id="22"/>
      <w:r>
        <w:rPr/>
        <w:t xml:space="preserve">Wykonawca zobowiązany jest do utrzymania platform roboczych w trakcie prowadzonych robót. Występujące w trakcie robót uszkodzenia zagrażające bezpiecznemu użytkowaniu platformy roboczej zgodnie z jej przeznaczeniem należy na bieżąco naprawiać metodami stosowanymi przy wykonaniu platformy. 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3" w:name="OLE_LINK2"/>
      <w:bookmarkStart w:id="24" w:name="OLE_LINK1"/>
      <w:bookmarkEnd w:id="23"/>
      <w:bookmarkEnd w:id="24"/>
      <w:r>
        <w:rPr/>
        <w:t>Utrzymanie platformy roboczej po wykonaniu robót</w:t>
      </w:r>
    </w:p>
    <w:p>
      <w:pPr>
        <w:pStyle w:val="Normal"/>
        <w:jc w:val="both"/>
        <w:rPr/>
      </w:pPr>
      <w:r>
        <w:rPr/>
        <w:t>W zależności od zastosowanej technologii wykonania robót geotechnicznych platforma robocza może ulec uszkodzeniu/wypiętrzeniu w trakcie ich realizacji (np. w przypadku gęstej siatki kolumn/pali przemieszczeniowych). W przypadku, gdy platforma robocza stanowi element trwały wzmocnienia podłoża, należy po zakończeniu robót geotechnicznych przywrócić ją do stanu zgodnego z wymaganiami projektu.</w:t>
      </w:r>
      <w:bookmarkStart w:id="25" w:name="h.gjdgxs"/>
      <w:bookmarkEnd w:id="25"/>
    </w:p>
    <w:p>
      <w:pPr>
        <w:pStyle w:val="Heading1"/>
        <w:numPr>
          <w:ilvl w:val="0"/>
          <w:numId w:val="5"/>
        </w:numPr>
        <w:ind w:hanging="720"/>
        <w:jc w:val="both"/>
        <w:rPr/>
      </w:pPr>
      <w:r>
        <w:rPr/>
        <w:t>KONTROLA JAKOŚCI ROBÓT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6" w:name="h.m2m9kqf6y0q9"/>
      <w:bookmarkEnd w:id="26"/>
      <w:r>
        <w:rPr/>
        <w:t>Ogólne zasady kontroli jakości robót</w:t>
      </w:r>
    </w:p>
    <w:p>
      <w:pPr>
        <w:pStyle w:val="Normal"/>
        <w:jc w:val="both"/>
        <w:rPr/>
      </w:pPr>
      <w:r>
        <w:rPr/>
        <w:t>Ogólne zasady kontroli jakości robót podano w SST D-M-00.00.00 „Wymagania ogólne” p. 6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Badania i pomiary przed przystąpieniem do robó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 ile w dokumentacji projektowej nie przewidziano inaczej przygotowanie podłoża pod platformę roboczą podlega kontroli wizualnej. Szczególną uwagę należy zwrócić na usunięcie soczewek słabego podłoża, elementów/pozostałości konstrukcji stanowiących lokalne przesztywnienia, wypełnienie i zagęszczenie wykopów oraz wyrównanie podłoża pod platformę.</w:t>
      </w:r>
    </w:p>
    <w:p>
      <w:pPr>
        <w:pStyle w:val="Normal"/>
        <w:jc w:val="both"/>
        <w:rPr/>
      </w:pPr>
      <w:r>
        <w:rPr>
          <w:rFonts w:eastAsia="Arial"/>
        </w:rPr>
        <w:t xml:space="preserve">W celu oszacowania niezbędnego zakresu prac należy wykonać sondowania lub przekopy kontrolne warstw wierzchnich dla sprawdzenia miąższości zalegania gruntów słabonośnych. 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7" w:name="_Ref381354249"/>
      <w:r>
        <w:rPr/>
        <w:t>Badania i pomiary w czasie wykonywania platformy roboczej</w:t>
      </w:r>
      <w:bookmarkEnd w:id="27"/>
    </w:p>
    <w:p>
      <w:pPr>
        <w:pStyle w:val="Normal"/>
        <w:jc w:val="both"/>
        <w:rPr/>
      </w:pPr>
      <w:r>
        <w:rPr/>
        <w:t>O ile w dokumentacji projektowej nie przewidziano inaczej w trakcie robót związanych z wykonaniem platformy należy kontrolowa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pełnienie warunków/instrukcji producenta w trakcie układania geowłókniny separacyjn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ateriał platformy robocz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grubość i zagęszczenie układanych warstw materiału platformy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pełnienie warunków/instrukcji producenta w trakcie układania gosyntetyków wzmacniając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stawowe wymiary platformy roboczej w planie (długość i szerokość) wg wymagań dokumentacji projektowej;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szerokość platformy nie powinna być mniejsza od określonej w projekcie szerokości roboczej powiększonej o wymagane szerokości skarp lub długości zakotwienia geosyntetyków wzmacniających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eastAsia="Arial" w:cs="Arial"/>
        </w:rPr>
        <w:t xml:space="preserve">nierówności podłużne </w:t>
      </w:r>
      <w:r>
        <w:rPr/>
        <w:t>i poprzeczne platformy nie powinny powodować przekroczenia maksymalnych dopuszczalnych nachyleń dla sprzętu pracującego na platformie w trybie robocz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chylenia platformy, ramp zjazdowych/najazdowych i dróg dojazdowych nie większe niż wymagane w dokumentacji projektowej i DTR sprzętu budowlanego przewidzianego do wykorzystania na platformie robocz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całkowitą grubość platformy z dokładnością do 10% wymiaru projektowa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ośność platformy wg wymagań dokumentacji projektow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magane parametry odkształcenia i zagęszczenia materiału platformy robocz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jakość wykonania robót związanych z odprowadzeniem wody opadow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ziom wód gruntowych;</w:t>
      </w:r>
    </w:p>
    <w:p>
      <w:pPr>
        <w:pStyle w:val="Normal"/>
        <w:jc w:val="both"/>
        <w:rPr/>
      </w:pPr>
      <w:r>
        <w:rPr/>
        <w:t>O ile w dokumentacji projektowej nie określono inaczej badanie platformy zaleca się przeprowadzić w z wykorzystanie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łyty VSS do określenia parametrów nośności platformy, a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łyty dynamicznej do określenia wskaźnika zagęszczenia i jednorodności parametrów nośności platformy w obszarze roboczym. </w:t>
      </w:r>
    </w:p>
    <w:p>
      <w:pPr>
        <w:pStyle w:val="Normal"/>
        <w:jc w:val="both"/>
        <w:rPr/>
      </w:pPr>
      <w:r>
        <w:rPr/>
        <w:t>Badania nośności i zagęszczenia należy wykonać w ilości nie mniejszej niż 1/1000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adanie grubości platformy roboczej zaleca się przeprowadzić poprzez wykonanie przekopu kontrolnego (po jego zasypaniu miejsce przekopu należy ponownie zagęścić). </w:t>
      </w:r>
    </w:p>
    <w:p>
      <w:pPr>
        <w:pStyle w:val="Normal"/>
        <w:jc w:val="both"/>
        <w:rPr/>
      </w:pPr>
      <w:r>
        <w:rPr/>
        <w:t>Kontrolę wymiarów platformy i jej nachyleń zaleca się przeprowadzić w oparciu o inwentaryzację geodezyjną wykonanych prac.</w:t>
      </w:r>
    </w:p>
    <w:p>
      <w:pPr>
        <w:pStyle w:val="Normal"/>
        <w:jc w:val="both"/>
        <w:rPr/>
      </w:pPr>
      <w:r>
        <w:rPr/>
        <w:t>Przed rozpoczęciem robót geotechnicznych platforma robocza podlega obiorowi przez Nadzór i Wykonawcę robót specjalistycznych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Zasady postępowania z wadliwie wykonanymi fragmentami platformy </w:t>
      </w:r>
    </w:p>
    <w:p>
      <w:pPr>
        <w:pStyle w:val="Normal"/>
        <w:jc w:val="both"/>
        <w:rPr/>
      </w:pPr>
      <w:r>
        <w:rPr/>
        <w:t>Wszystkie powierzchnie platformy, które wykazują odchylenia od wymagań określonych w dokumentacji projektowej z uwzględnieniem tolerancji należy naprawić.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Niewłaściwa szerokość/długość platformy </w:t>
      </w:r>
    </w:p>
    <w:p>
      <w:pPr>
        <w:pStyle w:val="Normal"/>
        <w:jc w:val="both"/>
        <w:rPr/>
      </w:pPr>
      <w:r>
        <w:rPr/>
        <w:t>Jeżeli szerokość/długość platformy jest mniejsza od szerokości/długości projektowanej o wartość większą od tolerancji i jednocześnie nie zapewnia możliwości bezpiecznej realizacji robót, Wykonawca powinien na własny koszt poszerzyć/wydłużyć platformę przez:</w:t>
      </w:r>
    </w:p>
    <w:p>
      <w:pPr>
        <w:pStyle w:val="Normal"/>
        <w:numPr>
          <w:ilvl w:val="0"/>
          <w:numId w:val="3"/>
        </w:numPr>
        <w:spacing w:before="0" w:after="200"/>
        <w:ind w:left="720" w:hanging="359"/>
        <w:contextualSpacing/>
        <w:jc w:val="both"/>
        <w:rPr/>
      </w:pPr>
      <w:r>
        <w:rPr/>
        <w:t>uzupełnienie platformy materiałem ziarnistym układanym na podłożu gruntowym lub na geosyntetyku separacyjnym zgodnie z projektem;</w:t>
      </w:r>
    </w:p>
    <w:p>
      <w:pPr>
        <w:pStyle w:val="Normal"/>
        <w:numPr>
          <w:ilvl w:val="0"/>
          <w:numId w:val="3"/>
        </w:numPr>
        <w:spacing w:before="0" w:after="200"/>
        <w:ind w:left="720" w:hanging="359"/>
        <w:contextualSpacing/>
        <w:jc w:val="both"/>
        <w:rPr/>
      </w:pPr>
      <w:r>
        <w:rPr/>
        <w:t>w przypadku wykorzystania geosyntetyków do wzmacniania platformy, przez częściową rozbiórkę wykonanej platformy na szerokość równą minimalnej wymaganej szerokości zakładu geosyntetyków wzmacniających i uzupełnienie brakującej szerokości/długości platformy zgodnie z dokumentacją projektową.</w:t>
      </w:r>
    </w:p>
    <w:p>
      <w:pPr>
        <w:pStyle w:val="Normal"/>
        <w:jc w:val="both"/>
        <w:rPr/>
      </w:pPr>
      <w:r>
        <w:rPr/>
        <w:t>Roboty te Wykonawca wykona na własny koszt.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Niewłaściwa grubość platformy </w:t>
      </w:r>
    </w:p>
    <w:p>
      <w:pPr>
        <w:pStyle w:val="Normal"/>
        <w:jc w:val="both"/>
        <w:rPr/>
      </w:pPr>
      <w:r>
        <w:rPr/>
        <w:t xml:space="preserve">Na wszystkich powierzchniach platformy, które nie spełniają wymagań dokumentacji projektowej w zakresie minimalnej grubości platformy po uwzględnieniu tolerancji wykonawczych, Wykonawca wykonana naprawy polegające na ułożeniu, zagęszczeniu i wyrównaniu kolejnej warstwy materiału ziarnistego. </w:t>
      </w:r>
    </w:p>
    <w:p>
      <w:pPr>
        <w:pStyle w:val="Normal"/>
        <w:jc w:val="both"/>
        <w:rPr/>
      </w:pPr>
      <w:r>
        <w:rPr/>
        <w:t>Roboty te Wykonawca wykona na własny koszt.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Niewłaściwa nośność platformy </w:t>
      </w:r>
    </w:p>
    <w:p>
      <w:pPr>
        <w:pStyle w:val="Normal"/>
        <w:jc w:val="both"/>
        <w:rPr/>
      </w:pPr>
      <w:r>
        <w:rPr/>
        <w:t xml:space="preserve">Jeżeli w wyniku próby lub badań przeprowadzonych zgodnie z wymaganiami dokumentacji projektowej stwierdzono, że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ośność platformy jest mniejsza od wymaganej lub/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magane parametry zagęszczenia i odkształcenia są mniejsze od wymaganych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siadania platformy są większe od zakładanych</w:t>
      </w:r>
      <w:r>
        <w:rPr>
          <w:rStyle w:val="Odwoaniedokomentarza"/>
        </w:rPr>
        <w:t>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ziom wód gruntowych znajduje się na rzędnych wyższych niż przyjęte w projekcie i zagrażających bezpieczeństwu robót, to</w:t>
      </w:r>
    </w:p>
    <w:p>
      <w:pPr>
        <w:pStyle w:val="Normal"/>
        <w:jc w:val="both"/>
        <w:rPr/>
      </w:pPr>
      <w:r>
        <w:rPr/>
        <w:t xml:space="preserve">Wykonawca tych prac wykona wszelkie roboty niezbędne do zapewnienia wymaganej nośności lub/i ograniczenia osiadań wraz z odprowadzeniem wód gruntowych, doprowadzając platformę roboczą do zgodności z wymaganiami dokumentacji projektowej. W zakres tych robót wchodzą: weryfikacja dokumentacji projektowej i wzmocnienie platformy. </w:t>
      </w:r>
      <w:bookmarkStart w:id="28" w:name="h.30j0zll"/>
      <w:bookmarkEnd w:id="28"/>
    </w:p>
    <w:p>
      <w:pPr>
        <w:pStyle w:val="Heading1"/>
        <w:numPr>
          <w:ilvl w:val="0"/>
          <w:numId w:val="5"/>
        </w:numPr>
        <w:ind w:hanging="720"/>
        <w:jc w:val="both"/>
        <w:rPr/>
      </w:pPr>
      <w:r>
        <w:rPr/>
        <w:t>OBMIAR ROBÓT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29" w:name="h.qhi0x154ektk"/>
      <w:bookmarkEnd w:id="29"/>
      <w:r>
        <w:rPr/>
        <w:t>Ogólne zasady obmiaru robót</w:t>
      </w:r>
    </w:p>
    <w:p>
      <w:pPr>
        <w:pStyle w:val="Normal"/>
        <w:jc w:val="both"/>
        <w:rPr/>
      </w:pPr>
      <w:r>
        <w:rPr/>
        <w:t>Ogólne zasady obmiaru robót podano w SST D-M-00.00.00 „Wymagania ogólne” p. 7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30" w:name="h.co4n7gwqbzng"/>
      <w:bookmarkEnd w:id="30"/>
      <w:r>
        <w:rPr/>
        <w:t>Jednostka obmiarowa</w:t>
      </w:r>
    </w:p>
    <w:p>
      <w:pPr>
        <w:pStyle w:val="Normal"/>
        <w:jc w:val="both"/>
        <w:rPr/>
      </w:pPr>
      <w:r>
        <w:rPr/>
        <w:t>Jednostką obmiarową jest m</w:t>
      </w:r>
      <w:r>
        <w:rPr>
          <w:vertAlign w:val="superscript"/>
        </w:rPr>
        <w:t>3</w:t>
      </w:r>
      <w:r>
        <w:rPr/>
        <w:t xml:space="preserve"> (metr sześcienny) platformy roboczej wykonanej zgodnie z projektem i niniejszą ST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bookmarkStart w:id="31" w:name="h.1fob9te"/>
      <w:bookmarkEnd w:id="31"/>
      <w:r>
        <w:rPr/>
        <w:t>ODBIÓR ROBÓT</w:t>
      </w:r>
    </w:p>
    <w:p>
      <w:pPr>
        <w:pStyle w:val="Normal"/>
        <w:jc w:val="both"/>
        <w:rPr/>
      </w:pPr>
      <w:r>
        <w:rPr/>
        <w:t>Ogólne zasady odbioru robót podano w SST D-M-00.00.00 „Wymagania ogólne” p.8.</w:t>
      </w:r>
    </w:p>
    <w:p>
      <w:pPr>
        <w:pStyle w:val="Normal"/>
        <w:jc w:val="both"/>
        <w:rPr/>
      </w:pPr>
      <w:r>
        <w:rPr/>
        <w:t>Roboty uznaje się za zgodne z dokumentacją projektową, SST i wymaganiami Inżyniera, jeżeli wszystkie pomiary i badania z zachowaniem tolerancji wg p. 6 dały wyniki pozytywne.</w:t>
      </w:r>
    </w:p>
    <w:p>
      <w:pPr>
        <w:pStyle w:val="Heading1"/>
        <w:numPr>
          <w:ilvl w:val="0"/>
          <w:numId w:val="5"/>
        </w:numPr>
        <w:ind w:hanging="720"/>
        <w:jc w:val="both"/>
        <w:rPr/>
      </w:pPr>
      <w:bookmarkStart w:id="32" w:name="h.3znysh7"/>
      <w:bookmarkEnd w:id="32"/>
      <w:r>
        <w:rPr/>
        <w:t>PODSTAWA PŁATNOŚCI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33" w:name="h.lae86312b1lb"/>
      <w:bookmarkEnd w:id="33"/>
      <w:r>
        <w:rPr/>
        <w:t>Ogólne ustalenia dotyczące podstawy płatności</w:t>
      </w:r>
    </w:p>
    <w:p>
      <w:pPr>
        <w:pStyle w:val="Normal"/>
        <w:jc w:val="both"/>
        <w:rPr/>
      </w:pPr>
      <w:r>
        <w:rPr/>
        <w:t>Ogólne ustalenia dotyczące podstawy płatności podano w SST D-M-00.00.00 „Wymagania ogólne” p. 9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34" w:name="h.pg306jg3m4ly"/>
      <w:bookmarkEnd w:id="34"/>
      <w:r>
        <w:rPr/>
        <w:t>Cena jednostki obmiarowej</w:t>
      </w:r>
    </w:p>
    <w:p>
      <w:pPr>
        <w:pStyle w:val="Normal"/>
        <w:jc w:val="both"/>
        <w:rPr/>
      </w:pPr>
      <w:r>
        <w:rPr/>
        <w:t>Cena jednostkowa 1 m</w:t>
      </w:r>
      <w:r>
        <w:rPr>
          <w:vertAlign w:val="superscript"/>
        </w:rPr>
        <w:t>3</w:t>
      </w:r>
      <w:r>
        <w:rPr/>
        <w:t xml:space="preserve"> platformy roboczej dla ciężkiego sprzętu budowlanego obejmuj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pracowanie projektu technologicznego platformy roboczej na podstawie dokumentacji geotechnicznej, danych nt. materiału przeznaczonego na wykonanie platformy i DTR wykorzystywanych maszyn budowalnych; </w:t>
      </w:r>
    </w:p>
    <w:p>
      <w:pPr>
        <w:pStyle w:val="Akapitzlist"/>
        <w:numPr>
          <w:ilvl w:val="0"/>
          <w:numId w:val="6"/>
        </w:numPr>
        <w:jc w:val="both"/>
        <w:rPr>
          <w:rFonts w:eastAsia="Arial" w:cs="Arial"/>
        </w:rPr>
      </w:pPr>
      <w:r>
        <w:rPr>
          <w:rFonts w:eastAsia="Arial" w:cs="Arial"/>
        </w:rPr>
        <w:t>prace pomiarowe i roboty przygotowawcze, oznakowanie terenu robót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 xml:space="preserve">koszt zapewnienia niezbędnych czynników </w:t>
      </w:r>
      <w:r>
        <w:rPr/>
        <w:t>p</w:t>
      </w:r>
      <w:r>
        <w:rPr>
          <w:rFonts w:eastAsia="Arial" w:cs="Arial"/>
        </w:rPr>
        <w:t>rodukcj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 xml:space="preserve">zakup, dostarczenie i składowanie </w:t>
      </w:r>
      <w:r>
        <w:rPr/>
        <w:t>niezbędnych</w:t>
      </w:r>
      <w:r>
        <w:rPr>
          <w:rFonts w:eastAsia="Arial" w:cs="Arial"/>
        </w:rPr>
        <w:t xml:space="preserve"> materiał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>przeprowadzenie wymaganych badań, w tym badań chemicznych materiału na platform</w:t>
      </w:r>
      <w:r>
        <w:rPr/>
        <w:t>ę o ile tak przewidziano w dokumentacji projektowej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prawdzenie i ewentualną naprawę podłoż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ozpoznanie terenu pod względem niewybuchów i niewypałów (ewentualne rozminowanie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nie profilowania podłoża w sposób umożliwiający odprowadzenie wody opadowej i technologicznej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>przygotowanie materiału ziarni</w:t>
      </w:r>
      <w:r>
        <w:rPr/>
        <w:t>stego na platformę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kup lub/i dostarczenie i ułożenie geowłókniny separacyjno-filtracyjnej (w przypadku konieczności wykonania warstwy separacyjnej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 xml:space="preserve">dostarczenie materiału ziarnistego na miejsce wbudowania, rozłożenie, zagęszczenie i wyrównanie;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kup lub/i dostarczenie i ułożenie geosyntetyków wzmacniających o ile ich użycie przewidziano w dokumentacji projektowej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 xml:space="preserve">przeprowadzenie pomiarów i badań określonych w </w:t>
      </w:r>
      <w:r>
        <w:rPr/>
        <w:t>dokumentacji projektowej</w:t>
      </w:r>
      <w:r>
        <w:rPr>
          <w:rFonts w:eastAsia="Arial" w:cs="Arial"/>
        </w:rPr>
        <w:t>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 obszaru roboczego platformy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/>
        </w:rPr>
        <w:t xml:space="preserve">utrzymanie </w:t>
      </w:r>
      <w:r>
        <w:rPr/>
        <w:t>platformy</w:t>
      </w:r>
      <w:r>
        <w:rPr>
          <w:rFonts w:eastAsia="Arial" w:cs="Arial"/>
        </w:rPr>
        <w:t xml:space="preserve"> w czasie robót,</w:t>
      </w:r>
    </w:p>
    <w:p>
      <w:pPr>
        <w:pStyle w:val="Akapitzlist"/>
        <w:numPr>
          <w:ilvl w:val="0"/>
          <w:numId w:val="6"/>
        </w:numPr>
        <w:jc w:val="both"/>
        <w:rPr>
          <w:rFonts w:eastAsia="Arial" w:cs="Arial"/>
        </w:rPr>
      </w:pPr>
      <w:r>
        <w:rPr>
          <w:rFonts w:eastAsia="Arial" w:cs="Arial"/>
        </w:rPr>
        <w:t>koszt utrzymania czystości na przyległych drogach</w:t>
      </w:r>
    </w:p>
    <w:p>
      <w:pPr>
        <w:pStyle w:val="Akapitzlist"/>
        <w:numPr>
          <w:ilvl w:val="0"/>
          <w:numId w:val="6"/>
        </w:numPr>
        <w:jc w:val="both"/>
        <w:rPr>
          <w:rFonts w:eastAsia="Arial" w:cs="Arial"/>
        </w:rPr>
      </w:pPr>
      <w:r>
        <w:rPr>
          <w:rFonts w:eastAsia="Arial" w:cs="Arial"/>
        </w:rPr>
        <w:t>wszystkie inne koszty niezbędne do realizacji robót objętych Dokumentacją Projektową, Specyfikacją i wiedzą techniczną.</w:t>
      </w:r>
    </w:p>
    <w:p>
      <w:pPr>
        <w:pStyle w:val="Heading1"/>
        <w:numPr>
          <w:ilvl w:val="0"/>
          <w:numId w:val="5"/>
        </w:numPr>
        <w:ind w:hanging="720"/>
        <w:jc w:val="both"/>
        <w:rPr>
          <w:lang w:val="en-US"/>
        </w:rPr>
      </w:pPr>
      <w:bookmarkStart w:id="35" w:name="h.e1zs55yvkkj9"/>
      <w:bookmarkEnd w:id="35"/>
      <w:r>
        <w:rPr>
          <w:lang w:val="en-US"/>
        </w:rPr>
        <w:t>PRZEPISY ZWIĄZANE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 xml:space="preserve">[1] </w:t>
        <w:tab/>
        <w:t>BR 470. Working platforms for tracked plant: good practice guide to the design, installation, maintenance and repair of ground-supported working platforms. BRE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i/>
        <w:sz w:val="20"/>
      </w:rPr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Footer"/>
      <w:rPr>
        <w:rFonts w:ascii="Verdana" w:hAnsi="Verdana" w:cs="Verdana"/>
        <w:color w:val="5F5F5F"/>
      </w:rPr>
    </w:pPr>
    <w:r>
      <w:rPr>
        <w:b/>
      </w:rPr>
      <w:t xml:space="preserve">PZWFS </w:t>
    </w:r>
    <w:r>
      <w:rPr>
        <w:rFonts w:cs="Arial"/>
        <w:i/>
      </w:rPr>
      <w:t>Szczegółowa Specyfikacja Techniczna</w:t>
    </w:r>
    <w:r>
      <w:rPr/>
      <w:t xml:space="preserve"> </w:t>
    </w:r>
    <w:r>
      <w:rPr>
        <w:rFonts w:cs="Arial"/>
      </w:rPr>
      <w:tab/>
    </w:r>
    <w:r>
      <w:rPr>
        <w:rFonts w:cs="Verdana" w:ascii="Verdana" w:hAnsi="Verdana"/>
        <w:color w:val="5F5F5F"/>
      </w:rPr>
      <w:tab/>
    </w:r>
    <w:hyperlink r:id="rId1">
      <w:r>
        <w:rPr>
          <w:rStyle w:val="InternetLink"/>
          <w:rFonts w:cs="Verdana" w:ascii="Verdana" w:hAnsi="Verdana"/>
        </w:rPr>
        <w:t>www.PZWFS.pl</w:t>
      </w:r>
    </w:hyperlink>
  </w:p>
  <w:p>
    <w:pPr>
      <w:pStyle w:val="Footer"/>
      <w:rPr>
        <w:rFonts w:ascii="Verdana" w:hAnsi="Verdana" w:cs="Verdana"/>
        <w:color w:val="5F5F5F"/>
      </w:rPr>
    </w:pPr>
    <w:r>
      <w:rPr>
        <w:rFonts w:cs="Verdana" w:ascii="Verdana" w:hAnsi="Verdana"/>
        <w:color w:val="5F5F5F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u w:val="single"/>
      </w:rPr>
      <w:t>______________________________Platformy robocz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                     ______________________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firstLine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08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480" w:after="0"/>
      <w:ind w:hanging="720"/>
      <w:contextualSpacing/>
      <w:outlineLvl w:val="0"/>
    </w:pPr>
    <w:rPr>
      <w:rFonts w:ascii="Cambria" w:hAnsi="Cambria" w:eastAsia="Arial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0"/>
      <w:outlineLvl w:val="1"/>
    </w:pPr>
    <w:rPr>
      <w:rFonts w:ascii="Cambria" w:hAnsi="Cambria" w:eastAsia="Arial" w:cs="Cambria"/>
      <w:b/>
      <w:bCs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/>
      <w:i w:val="false"/>
      <w:sz w:val="24"/>
    </w:rPr>
  </w:style>
  <w:style w:type="character" w:styleId="WW8Num22z1">
    <w:name w:val="WW8Num22z1"/>
    <w:qFormat/>
    <w:rPr>
      <w:rFonts w:ascii="Arial" w:hAnsi="Arial" w:eastAsia="Arial" w:cs="Arial"/>
      <w:b/>
      <w:i w:val="false"/>
      <w:sz w:val="20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z w:val="20"/>
    </w:rPr>
  </w:style>
  <w:style w:type="character" w:styleId="WW8Num22z4">
    <w:name w:val="WW8Num22z4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Courier New" w:hAnsi="Courier New" w:cs="Courier New"/>
      <w:u w:val="none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u w:val="none"/>
    </w:rPr>
  </w:style>
  <w:style w:type="character" w:styleId="WW8Num35z2">
    <w:name w:val="WW8Num35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Arial" w:cs="Arial"/>
      <w:color w:val="000000"/>
    </w:rPr>
  </w:style>
  <w:style w:type="character" w:styleId="ZnakZnak3">
    <w:name w:val=" Znak Znak3"/>
    <w:qFormat/>
    <w:rPr>
      <w:rFonts w:ascii="Arial" w:hAnsi="Arial" w:eastAsia="Arial" w:cs="Arial"/>
      <w:color w:val="000000"/>
    </w:rPr>
  </w:style>
  <w:style w:type="character" w:styleId="ZnakZnak2">
    <w:name w:val=" Znak Znak2"/>
    <w:qFormat/>
    <w:rPr>
      <w:rFonts w:ascii="Tahoma" w:hAnsi="Tahoma" w:eastAsia="Arial" w:cs="Tahoma"/>
      <w:color w:val="000000"/>
      <w:sz w:val="16"/>
      <w:szCs w:val="16"/>
    </w:rPr>
  </w:style>
  <w:style w:type="character" w:styleId="ZnakZnak15">
    <w:name w:val=" Znak Znak15"/>
    <w:qFormat/>
    <w:rPr>
      <w:rFonts w:ascii="Cambria" w:hAnsi="Cambria" w:eastAsia="Arial" w:cs="Times New Roman"/>
      <w:b/>
      <w:bCs/>
      <w:sz w:val="28"/>
      <w:szCs w:val="28"/>
    </w:rPr>
  </w:style>
  <w:style w:type="character" w:styleId="ZnakZnak14">
    <w:name w:val=" Znak Znak14"/>
    <w:qFormat/>
    <w:rPr>
      <w:rFonts w:ascii="Cambria" w:hAnsi="Cambria" w:eastAsia="Arial" w:cs="Times New Roman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Arial" w:cs="Times New Roman"/>
      <w:b/>
      <w:bCs/>
      <w:sz w:val="24"/>
      <w:szCs w:val="26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i/>
      <w:iCs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7F7F7F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9">
    <w:name w:val=" Znak Znak9"/>
    <w:qFormat/>
    <w:rPr>
      <w:rFonts w:ascii="Cambria" w:hAnsi="Cambria" w:eastAsia="Times New Roman" w:cs="Times New Roman"/>
      <w:i/>
      <w:iCs/>
    </w:rPr>
  </w:style>
  <w:style w:type="character" w:styleId="ZnakZnak8">
    <w:name w:val=" Znak Znak8"/>
    <w:qFormat/>
    <w:rPr>
      <w:rFonts w:ascii="Cambria" w:hAnsi="Cambria" w:eastAsia="Times New Roman" w:cs="Times New Roman"/>
      <w:sz w:val="20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6">
    <w:name w:val=" Znak Znak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ZWF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0:00Z</dcterms:created>
  <dc:creator>Dariusz Sobala</dc:creator>
  <dc:description/>
  <cp:keywords/>
  <dc:language>en-US</dc:language>
  <cp:lastModifiedBy>KASIA</cp:lastModifiedBy>
  <cp:lastPrinted>2014-07-11T10:12:00Z</cp:lastPrinted>
  <dcterms:modified xsi:type="dcterms:W3CDTF">2014-08-20T12:50:00Z</dcterms:modified>
  <cp:revision>2</cp:revision>
  <dc:subject/>
  <dc:title>SST Platforma robocza_AA.docx</dc:title>
</cp:coreProperties>
</file>